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9-й 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 Кочковского района Новосибирской области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8.09.2022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Клинник Е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3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4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5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6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7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9.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СПИСОК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приглашенных на 19-ю сессию Совета депутатов </w:t>
      </w:r>
    </w:p>
    <w:p>
      <w:pPr>
        <w:pStyle w:val="TextBody"/>
        <w:jc w:val="center"/>
        <w:rPr/>
      </w:pPr>
      <w:r>
        <w:rPr>
          <w:b w:val="false"/>
          <w:bCs w:val="false"/>
        </w:rPr>
        <w:t>Решетовского сельсовета Кочковского района Новосибирской области 28.09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урцев А.Н.-Глава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рмолаева В.Д.- специалист администрации Решетов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ротыч О.Г.- специалист администрации Решетов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2-07-07T12:28:00Z</cp:lastPrinted>
  <dcterms:modified xsi:type="dcterms:W3CDTF">2022-08-19T02:11:00Z</dcterms:modified>
  <cp:revision>57</cp:revision>
  <dc:subject/>
  <dc:title/>
</cp:coreProperties>
</file>