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путатов, принимавших участие в работе 18-й (внеочередной) 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ессии Совета депутатов Решетовского сельсовета Кочковского района Новосибирской области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6.07.2022 года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.Клинник Е.А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. Лобес Е.В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. Бухтин Д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. Савенков В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>5. Майс В.К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>6. Костюченко О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7. Тихоновский В.В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8.Мукштадт С.М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СПИСОК </w:t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приглашенных на 18-ю(внеочередная) сессию Совета депутатов </w:t>
      </w:r>
    </w:p>
    <w:p>
      <w:pPr>
        <w:pStyle w:val="TextBody"/>
        <w:jc w:val="center"/>
        <w:rPr/>
      </w:pPr>
      <w:r>
        <w:rPr>
          <w:b w:val="false"/>
          <w:bCs w:val="false"/>
        </w:rPr>
        <w:t>Решетовского сельсовета Кочковского района Новосибирской области 26.07.202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Бурцев А.Н.-Глава Решетовского сельсовета Кочковского района Новосибирской област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ока С.В.- специалист администрации Решетовкого сельсовета Кочковского района Новосибирской област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8:00Z</dcterms:created>
  <dc:creator>2</dc:creator>
  <dc:description/>
  <cp:keywords/>
  <dc:language>en-US</dc:language>
  <cp:lastModifiedBy>User</cp:lastModifiedBy>
  <cp:lastPrinted>2022-07-07T12:28:00Z</cp:lastPrinted>
  <dcterms:modified xsi:type="dcterms:W3CDTF">2022-08-18T03:28:00Z</dcterms:modified>
  <cp:revision>54</cp:revision>
  <dc:subject/>
  <dc:title/>
</cp:coreProperties>
</file>