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путатов, принимавших участие в работе 13-й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ссии Совета депутатов Решетовского сельсовета Кочковского района Новосибирской области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8.01.2022 год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Березина Т.Ю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2. Лобес Е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3. Бухтин Д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4. Савенков В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5. Тихоновский В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Майс В.К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7. Костюченко О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 Голиков С.А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Клинник Е.А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Мукштадт С.М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СПИСОК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глашенных на 13-ю сессию Совета депутатов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шетовского сельсовета Кочковского района Новосибирской области 28.01.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рцев А.Н.-глава Решетовс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рмолаева В.Д.- специалист администрации Решетовс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ка С.В.- специалист администрации Решетовс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юсарь Т.В..- специалист администрации Решетовс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8:00Z</dcterms:created>
  <dc:creator>2</dc:creator>
  <dc:description/>
  <cp:keywords/>
  <dc:language>en-US</dc:language>
  <cp:lastModifiedBy>User</cp:lastModifiedBy>
  <cp:lastPrinted>2021-07-22T12:15:00Z</cp:lastPrinted>
  <dcterms:modified xsi:type="dcterms:W3CDTF">2022-02-09T07:57:00Z</dcterms:modified>
  <cp:revision>41</cp:revision>
  <dc:subject/>
  <dc:title/>
</cp:coreProperties>
</file>