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SimSun" w:cs="Times New Roman"/>
          <w:b/>
          <w:b/>
          <w:sz w:val="27"/>
          <w:szCs w:val="27"/>
        </w:rPr>
      </w:pPr>
      <w:r>
        <w:rPr>
          <w:rFonts w:eastAsia="SimSun" w:cs="Times New Roman" w:ascii="Times New Roman" w:hAnsi="Times New Roman"/>
          <w:b/>
          <w:sz w:val="27"/>
          <w:szCs w:val="27"/>
        </w:rPr>
        <w:t xml:space="preserve">                                    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eastAsia="SimSun" w:cs="Times New Roman"/>
          <w:b/>
          <w:b/>
          <w:sz w:val="27"/>
          <w:szCs w:val="27"/>
        </w:rPr>
      </w:pPr>
      <w:r>
        <w:rPr>
          <w:rFonts w:eastAsia="SimSun" w:cs="Times New Roman" w:ascii="Times New Roman" w:hAnsi="Times New Roman"/>
          <w:b/>
          <w:sz w:val="27"/>
          <w:szCs w:val="27"/>
        </w:rPr>
        <w:t>АДМИНИСТРАЦИЯ РЕШЕТОВСКОГО СЕЛЬСОВЕТА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eastAsia="SimSun" w:cs="Times New Roman"/>
          <w:b/>
          <w:b/>
          <w:sz w:val="27"/>
          <w:szCs w:val="27"/>
        </w:rPr>
      </w:pPr>
      <w:r>
        <w:rPr>
          <w:rFonts w:eastAsia="SimSun" w:cs="Times New Roman" w:ascii="Times New Roman" w:hAnsi="Times New Roman"/>
          <w:b/>
          <w:sz w:val="27"/>
          <w:szCs w:val="27"/>
        </w:rPr>
        <w:t>КОЧКОВСКОГО РАЙОНА НОВОСИБИРСКОЙ ОБЛАСТИ</w:t>
      </w:r>
    </w:p>
    <w:p>
      <w:pPr>
        <w:pStyle w:val="Normal"/>
        <w:ind w:right="-2" w:hanging="0"/>
        <w:jc w:val="center"/>
        <w:rPr>
          <w:rFonts w:eastAsia="SimSun"/>
          <w:b/>
          <w:b/>
          <w:sz w:val="27"/>
          <w:szCs w:val="27"/>
        </w:rPr>
      </w:pPr>
      <w:r>
        <w:rPr>
          <w:rFonts w:eastAsia="SimSun"/>
          <w:b/>
          <w:sz w:val="27"/>
          <w:szCs w:val="27"/>
        </w:rPr>
      </w:r>
    </w:p>
    <w:p>
      <w:pPr>
        <w:pStyle w:val="Normal"/>
        <w:shd w:val="clear" w:color="auto" w:fill="FFFFFF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hd w:val="clear" w:color="auto" w:fill="FFFFFF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val="clear" w:color="auto" w:fill="FFFFFF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06.06.2022 г.                                 № 72</w:t>
      </w:r>
    </w:p>
    <w:p>
      <w:pPr>
        <w:pStyle w:val="Normal"/>
        <w:shd w:val="clear" w:color="auto" w:fill="FFFFFF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 Постановление администрации Решетовского сельсовета Кочковского района Новосибирской области № 96 от 01.12.2021 года Об утверждении Административного регламен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ению договора социального найма с гражданами, осуществляющими обмен муниципальными жилыми помещениями» ( с изм. от 26.05.2022 г. № 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в соответствии с Федеральным законом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 xml:space="preserve"> от 19.07.2018 № 204-ФЗ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Федеральный закон "Об организации предоставления государственных и муниципальных услуг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Решетовского сельсовета Кочковского района Новосибирской области № 96 от 01.12.2021 года 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 заключению договора социального найма с гражданами, осуществляющими обмен муниципальными жилыми помещениями» следующие измен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6.1. Раздела 2. административного регламента изложить в следующе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 копиях и оригиналах, оригиналы сличаются с копиями и возвращаются заявителю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;</w:t>
        <w:br/>
        <w:t>- разрешение на вселение (копия);</w:t>
        <w:br/>
        <w:t>- выписка из финансово-лицевого счета (карточка квартиросъемщика);</w:t>
        <w:br/>
        <w:t>- паспорта заявителя и членов его семьи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ConsPlusNormal"/>
        <w:spacing w:lineRule="atLeast" w:line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опубликовать в периодическом печатном издании «Решетовский вестник» и размесить на официальном сайте администрации Решетовского сельсовета Кочковского района Новосибирской области в сети «Интернет».                                                                                                                                               3. Настоящее постановление вступает в силу со дня его официального опубликования в печатном издании «Решетовский вестник».                                                                                      4. Контроль за выполнением настояще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шетовского сельсове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ковского района Новосибирской области                             А.Н.Бурц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Исполнитель: Слюсарь Т.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-577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d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61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4097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61BA0-2D77-4247-A197-C48A85B0C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0:00Z</dcterms:created>
  <dc:creator>user</dc:creator>
  <dc:description/>
  <dc:language>en-US</dc:language>
  <cp:lastModifiedBy>user</cp:lastModifiedBy>
  <cp:lastPrinted>2022-06-15T03:20:00Z</cp:lastPrinted>
  <dcterms:modified xsi:type="dcterms:W3CDTF">2022-06-15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