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11-й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6.11.2021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5. Тихоновский В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/>
      </w:pPr>
      <w:r>
        <w:rPr>
          <w:b w:val="false"/>
          <w:bCs w:val="false"/>
        </w:rPr>
        <w:t>7. Костюченко О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Мукштадт С.М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Голиков С.А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10. Клинник Е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28"/>
          <w:szCs w:val="28"/>
        </w:rPr>
        <w:t>Приглашенные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рцев А.Н.-глава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Ермолаева В.Д.- специалист администрации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юсарь Т.В.- специалист администрации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ка С.В.- специалист администрации Решетовского сельсовета Кочковского района Новосибирской област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1-07-22T12:15:00Z</cp:lastPrinted>
  <dcterms:modified xsi:type="dcterms:W3CDTF">2021-11-29T04:43:00Z</dcterms:modified>
  <cp:revision>35</cp:revision>
  <dc:subject/>
  <dc:title/>
</cp:coreProperties>
</file>