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, принимавших участие в работе 8-й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0.08.2021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Березина Т.Ю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3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4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5. Клинник Е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6. Тихоновский В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Майс В.К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 Голиков С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Мукштадт С.М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Костюченко О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Приглашенные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рцев А.Н.-глава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ока С.В.- специалист администрации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отыч О.Г.- специалист администрации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1-07-22T12:15:00Z</cp:lastPrinted>
  <dcterms:modified xsi:type="dcterms:W3CDTF">2021-08-11T08:18:00Z</dcterms:modified>
  <cp:revision>30</cp:revision>
  <dc:subject/>
  <dc:title/>
</cp:coreProperties>
</file>