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шес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й сесси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 xml:space="preserve">от 26.03.2021 г.                             с. Решеты                                                  № 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Реше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овского сельсовета 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оответствии с частью 11.1. статьи 35 Федерального  закона  № 131-ФЗ от 06.10.2003 года «Об общих принципах организации местного самоуправления в Российской Федерации», пунктом 15 статьи 27 Устава Решетовского сельсовета Кочковского района Новосибирской области, заслушав отчет Главы Решетовского сельсовета, Бурцева А.Н. о результатах своей деятельности и деятельности администрации сельсовета за 2020 год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Главы Решетовского сельсовета о результатах своей деятельности, деятельности администрации Решетовского сельсовета в 2020 году принять к сведению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</w:rPr>
      </w:pPr>
      <w:r>
        <w:rPr>
          <w:sz w:val="28"/>
          <w:szCs w:val="28"/>
        </w:rPr>
        <w:t>Признать работу Главы Решетовского сельсовета А.Н.Бурцева по результатам его деятельности и деятельности администрации Решетовского сельсовета в 2020 году удовлетворительной.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Т.Ю.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№ 1 4-й сессии Совета </w:t>
      </w:r>
    </w:p>
    <w:p>
      <w:pPr>
        <w:pStyle w:val="Normal"/>
        <w:jc w:val="right"/>
        <w:rPr/>
      </w:pPr>
      <w:r>
        <w:rPr/>
        <w:t xml:space="preserve">депутатов Решетовского сельсовета </w:t>
      </w:r>
    </w:p>
    <w:p>
      <w:pPr>
        <w:pStyle w:val="Normal"/>
        <w:jc w:val="right"/>
        <w:rPr/>
      </w:pPr>
      <w:r>
        <w:rPr/>
        <w:t>от 26.03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Решетовского сельсовета Кочк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 работе за 2020 год</w:t>
      </w:r>
    </w:p>
    <w:p>
      <w:pPr>
        <w:pStyle w:val="Normal"/>
        <w:ind w:firstLine="709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caps/>
          <w:color w:val="000000"/>
          <w:sz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Муниципальная власть должна быть максимально приближенной и понятной гражданам, поэтому взаимодействие с общественностью является одной из наших важных задач.</w:t>
      </w:r>
    </w:p>
    <w:p>
      <w:pPr>
        <w:pStyle w:val="TextBodyIndent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>На территории Решетовского сельсовета  проживает 1987 человек,</w:t>
      </w:r>
      <w:r>
        <w:rPr>
          <w:sz w:val="28"/>
          <w:szCs w:val="28"/>
        </w:rPr>
        <w:t xml:space="preserve"> возрастной состав населения: дети- </w:t>
      </w:r>
      <w:r>
        <w:rPr>
          <w:b/>
          <w:sz w:val="28"/>
          <w:szCs w:val="28"/>
        </w:rPr>
        <w:t>441</w:t>
      </w:r>
      <w:r>
        <w:rPr>
          <w:sz w:val="28"/>
          <w:szCs w:val="28"/>
        </w:rPr>
        <w:t xml:space="preserve"> чел., пенсионеры- </w:t>
      </w:r>
      <w:r>
        <w:rPr>
          <w:b/>
          <w:sz w:val="28"/>
          <w:szCs w:val="28"/>
        </w:rPr>
        <w:t>547</w:t>
      </w:r>
      <w:r>
        <w:rPr>
          <w:sz w:val="28"/>
          <w:szCs w:val="28"/>
        </w:rPr>
        <w:t xml:space="preserve"> чел., в трудоспособном возрасте- </w:t>
      </w:r>
      <w:r>
        <w:rPr>
          <w:b/>
          <w:sz w:val="28"/>
          <w:szCs w:val="28"/>
        </w:rPr>
        <w:t>1045</w:t>
      </w:r>
      <w:r>
        <w:rPr>
          <w:sz w:val="28"/>
          <w:szCs w:val="28"/>
        </w:rPr>
        <w:t xml:space="preserve"> чел., из них работает </w:t>
      </w:r>
      <w:r>
        <w:rPr>
          <w:b/>
          <w:sz w:val="28"/>
          <w:szCs w:val="28"/>
        </w:rPr>
        <w:t>740</w:t>
      </w:r>
      <w:r>
        <w:rPr>
          <w:sz w:val="28"/>
          <w:szCs w:val="28"/>
        </w:rPr>
        <w:t xml:space="preserve"> чел. в том числе </w:t>
      </w:r>
      <w:r>
        <w:rPr>
          <w:b/>
          <w:sz w:val="28"/>
          <w:szCs w:val="28"/>
        </w:rPr>
        <w:t xml:space="preserve">303 человека </w:t>
      </w:r>
      <w:r>
        <w:rPr>
          <w:sz w:val="28"/>
          <w:szCs w:val="28"/>
        </w:rPr>
        <w:t xml:space="preserve">за пределами района, безработных ( чел.) – 223.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Более 70 % населения имеют подсобное хозяйство. В Решетовской общеобразовательной школе учатся 222  учеников, детский сад «Ручеек» посещают 54 ребенка.  </w:t>
      </w:r>
      <w:r>
        <w:rPr>
          <w:sz w:val="28"/>
          <w:szCs w:val="28"/>
        </w:rPr>
        <w:t xml:space="preserve">В 2020году в столовой Решетовской школы заменена напольная и стеновая плитка, также в гардеробной заменена напольная плитка, и полностью   заменена металлическая гардеробная на деревянную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Решетовском сельсовете функционирует врачебная амбулатория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шетовском сельсовете функционирует </w:t>
      </w:r>
      <w:r>
        <w:rPr>
          <w:sz w:val="28"/>
          <w:szCs w:val="28"/>
        </w:rPr>
        <w:t>учреждение культуры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- культурное учреждение</w:t>
      </w:r>
      <w:r>
        <w:rPr>
          <w:bCs/>
          <w:sz w:val="28"/>
          <w:szCs w:val="28"/>
        </w:rPr>
        <w:t xml:space="preserve">, одна библиотек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КО развита художественная самодеятельность, работают различные кружки. Художественная самодеятельность принимает активное участие в районных и областных мероприятиях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В Решетовском сельсовете организованы  общественные работы.  Трудоустроены 2 рабочих по благоустройству села, в течении года  организованы обязательные  работы, через Главное управление Федеральной службы исправления и наказания и через федеральную службу судебных приста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труктуре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 в основной капитал в Решетовском сельсовете в 2020 года  направлено 518,2 тыс.  рублей инвестиции «МУП Решетовское ЖКХ»  это ремонтные работы теплоснабжения и водоснабжения, 1,582 млн. рублей – инвестиции Решетовского сельсовета, приобретение дома по программе «Переселение граждан из аварийного жилья», музыкальная аппаратура МКУК «Решетовский клуб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выполненных работ по виду деятельности «строительство»,</w:t>
      </w:r>
      <w:r>
        <w:rPr>
          <w:sz w:val="28"/>
          <w:szCs w:val="28"/>
        </w:rPr>
        <w:t xml:space="preserve"> в 2020 году составила 53,7 млн.рублей. В рамках контракта «Реконструкция автомобильной дороги по ул. Карасукская в с.Решеты Кочковского района Новосибирской области» выполнены работы 550м в асфальте на 13, 558 млн. рублей. В рамках контракта «Реконструкция автомобильной дороги по ул. Калинина в с.Решеты Кочковского района Новосибирской области» выполнены работы 178 м. в асфальте на 11,823  млн. рублей, выполнены работы по уличному освещению по ул. Чкалова и ул. Комсомольская, в рамках бюджетного инвестирования  628, 139 тыс.рублей, произведен ремонт автомобильной дороги по ул. Щорса в щебне, на 309, 22 тыс. рублей, (в том числе 85,416 тыс. рублей ОБ),  в рамках муниципального контракта «Реконструкция водопровод а по ул. Ленина и ул. 50 лет Октября» работы выполнены на 2078,749 млн. рублей.</w:t>
      </w:r>
    </w:p>
    <w:p>
      <w:pPr>
        <w:pStyle w:val="2"/>
        <w:autoSpaceDE w:val="false"/>
        <w:spacing w:lineRule="atLeast" w:line="0" w:before="120" w:after="0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 xml:space="preserve">Устойчиво развивается </w:t>
      </w:r>
      <w:r>
        <w:rPr>
          <w:b/>
          <w:szCs w:val="28"/>
        </w:rPr>
        <w:t>потребительский рынок</w:t>
      </w:r>
      <w:r>
        <w:rPr>
          <w:szCs w:val="28"/>
        </w:rPr>
        <w:t xml:space="preserve">.  На территории Решетовского сельсовета работает 16 торговых точек, 6 из них магазины потребкооперации. В 2020 году прекратил свою деятельность ИП Митько Н.Н.  На территории Решетовского сельсовета работает парикмахерская «Афродита», студия красоты и кафе «Астория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лом бизнесе</w:t>
      </w:r>
      <w:r>
        <w:rPr>
          <w:sz w:val="28"/>
          <w:szCs w:val="28"/>
        </w:rPr>
        <w:t xml:space="preserve"> трудится  31 человек. Более 50 % товарооборота приходится на малый бизнес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деятельности администрации Решетовского сельсовета при предоставлении муниципальной услуги населению является обеспечение содержания и благоустройства территории поселения. В области </w:t>
      </w:r>
      <w:r>
        <w:rPr>
          <w:b/>
          <w:color w:val="000000"/>
          <w:sz w:val="28"/>
          <w:szCs w:val="28"/>
        </w:rPr>
        <w:t>благоустройства</w:t>
      </w:r>
      <w:r>
        <w:rPr>
          <w:color w:val="000000"/>
          <w:sz w:val="28"/>
          <w:szCs w:val="28"/>
        </w:rPr>
        <w:t xml:space="preserve"> территории поселения в 2020 году производились  следующие работы, за счет средств местного бюджета администрации Решетовского сельсове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чистке автомобильных дорог от снег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ейдерование автомобильных дорог и устранение  коллейности;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кашивание расти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хоронение твердых бытовых отходов ( т.е. буртовка свалк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ласти «МУП Решетовское ЖКХ»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осметический ремонт котельной, побелка, покраска; текущий ремонт котла КВр-1,25МВТ (сварочные работы), текущий ремонт котла «Сибир-2»  (сварочные работы)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сосного агрегата КМ 100-8—160 т (15 кВТ) в котельную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- замена теплотрассы 336 м. (в двухтрубном исчислении) от развязочного колодца ТК3 (ул. Калинина у дома № 2) до колодца ТК7 (ул. Калинина напротив дома № 6)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трассы водоснабжения ул. Калинина ( 160 м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Подводя итоги 2020 год, можно сказать, что в целом они позитивны и являются хорошей базой для серьезной дальнейшей работы по укреплению позиций села Решеты в экономике и социальной сфере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жде всего, следует отметить исполнение бюджета. Но ненужно забывать, что при формировании бюджета следует точно анализировать исполнение как доходных, так и расходных статей – до каждого рубля. С</w:t>
      </w:r>
      <w:r>
        <w:rPr>
          <w:sz w:val="28"/>
        </w:rPr>
        <w:t>ледовательно, оптимизация бюджетных расходов остается одной из важных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лане социально-экономического развития заложено расширение производственного сектора экономики, в том числе создание новых мощностей в сфере производства сельскохозяйственной продукции, оказание услуг в жилищно-коммунальной сфере, восстановление дорожной се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В 2020 году</w:t>
      </w:r>
      <w:r>
        <w:rPr>
          <w:color w:val="000000"/>
          <w:sz w:val="28"/>
        </w:rPr>
        <w:t xml:space="preserve">  на  встречах с населением, были обозначены наиболее значимые вопросы для жителей села. Следовательно, необходимо уделить особое внимание решению данных вопросов. Встречи с жителями села, отчеты о результатах нашей работы должны быть продуктивными и регуляр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09"/>
      <w:jc w:val="both"/>
    </w:pPr>
    <w:rPr>
      <w:bCs/>
      <w:spacing w:val="-6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4:00Z</dcterms:created>
  <dc:creator>XTreme</dc:creator>
  <dc:description/>
  <cp:keywords/>
  <dc:language>en-US</dc:language>
  <cp:lastModifiedBy>User</cp:lastModifiedBy>
  <cp:lastPrinted>2021-04-08T15:04:00Z</cp:lastPrinted>
  <dcterms:modified xsi:type="dcterms:W3CDTF">2021-04-08T08:05:00Z</dcterms:modified>
  <cp:revision>68</cp:revision>
  <dc:subject/>
  <dc:title/>
</cp:coreProperties>
</file>