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075" w:hanging="0"/>
        <w:rPr/>
      </w:pPr>
      <w:r>
        <w:rPr>
          <w:b/>
          <w:bCs/>
          <w:spacing w:val="-1"/>
          <w:sz w:val="30"/>
          <w:szCs w:val="30"/>
        </w:rPr>
        <w:t xml:space="preserve">               </w:t>
      </w:r>
      <w:r>
        <w:rPr>
          <w:b/>
          <w:bCs/>
          <w:spacing w:val="-1"/>
        </w:rPr>
        <w:t xml:space="preserve">АДМИНИСТРАЦИЯ РЕШЕТОВСКОГО СЕЛЬСОВЕТА     </w:t>
      </w:r>
    </w:p>
    <w:p>
      <w:pPr>
        <w:pStyle w:val="Normal"/>
        <w:shd w:fill="FFFFFF" w:val="clear"/>
        <w:spacing w:lineRule="exact" w:line="394"/>
        <w:ind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4"/>
        </w:rPr>
        <w:t>КОЧКОВСКОГО   РАЙОНА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 17.04.2020              № 27</w:t>
      </w:r>
    </w:p>
    <w:p>
      <w:pPr>
        <w:pStyle w:val="Normal"/>
        <w:autoSpaceDE w:val="false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и тушению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Решетовского сельсовета Кочковского района Новосибирской области 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  <w:t xml:space="preserve">       </w:t>
      </w:r>
      <w:r>
        <w:rPr/>
        <w:t>В соответствии с Лесным кодексом Российской Федерации,  Указом Президента Российской Федерации от 12.08.2010 № 1007 « 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 Правительства Российской Федерации от 25.04.2012 № 390 «О противопожарном режиме»</w:t>
      </w:r>
      <w:r>
        <w:rPr>
          <w:bCs/>
        </w:rPr>
        <w:t xml:space="preserve">, </w:t>
      </w:r>
      <w:r>
        <w:rPr/>
        <w:t xml:space="preserve">постановлением  Губернатора Новосибирской области  № 55 от 15.04.2020г «О мерах по предупреждению и тушению лесных пожаров на территории  Новосибирской области  2020 году», постановления администрации Кочковского района Новосибирской области от 16.04.2020 № 244-па « О мерах п предупреждению и тушению лесных пожаров на территории Кочковского района», а также   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ого пункта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Решетовского сельсовета Кочковского района  в 2020 году </w:t>
      </w:r>
    </w:p>
    <w:p>
      <w:pPr>
        <w:pStyle w:val="31"/>
        <w:suppressAutoHyphens w:val="true"/>
        <w:rPr/>
      </w:pP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 До 20.04.2020г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1. Разработать и утвердить комплексный план </w:t>
      </w:r>
      <w:r>
        <w:rPr>
          <w:b w:val="false"/>
          <w:bCs w:val="false"/>
        </w:rPr>
        <w:t>мероприятий по предупреждению и тушению  лесных пожаров на территории</w:t>
      </w:r>
      <w:r>
        <w:rPr>
          <w:b w:val="false"/>
        </w:rPr>
        <w:t xml:space="preserve"> Решетовского сельсовета Кочковского района Новосибирской области на 2020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В преддверии и в течение пожароопасного сезона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 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 (или) распоряжающимися территорией, прилегающей к лесу, об обязательном выполнении требований пунктов 15, 17(1), 19, 72(1), 72(3), 74, 77, 78, 218, 218(1), 283 Правил противопожарного режима в 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Обеспечить выполнение мероприятий по защите от лесных пожаров населенного пункта и объектов, расположенных  на прилегающих к лесному фонду на подведомственной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.4.Обеспечить готовность к проведению эвакуационных мероприятий в случаи возникновения чрезвычайных ситуаций.</w:t>
      </w:r>
    </w:p>
    <w:p>
      <w:pPr>
        <w:pStyle w:val="TextBody"/>
        <w:suppressAutoHyphens w:val="true"/>
        <w:ind w:firstLine="709"/>
        <w:rPr/>
      </w:pPr>
      <w:r>
        <w:rPr/>
        <w:t>1.5.Оказывать содействие Доволенскому лесничеству, АО «Доволенский лесхоз» в реализации плана тушения лесных пожаров на территор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.6.Оказывать взаимодействие представителям ОП «Кочковское»,  работникам лесничества, и лесопользователям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1.7.Обеспечить проведение предупредительных мероприятий по снижению риска возникновения чрезвычайных ситуаций, связанных с лесными пожарами, созданием   минерализованных полос вокруг населенного пункта,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1.8.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ind w:firstLine="709"/>
        <w:jc w:val="both"/>
        <w:rPr/>
      </w:pPr>
      <w:r>
        <w:rPr/>
        <w:t>1.9. Организовать наблюдение выполнения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 выявлении фактов неисполнения законодательства направлять информацию (в том числе фото, видео) в ОНД по Ордынскому и Кочковскому районах (Чесных И.Ю.)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1.10.Обеспечить первичные меры пожарной безопасности в границах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1.11.Организовать обучение населения способам защиты и действиям в случае возникновения чрезвычайной ситуации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1.12.Обеспечить контроль за подготовкой к пожароопасному сезону, информацию о готовности предоставить в комиссию по предупреждению и ликвидации чрезвычайных ситуаций и обеспечению пожарной безопасности администрации Кочковского района ( далее КЧС и ОПБ) через Попова С.В. до 20.04.2020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1.13.До начала и после окончания пожароопасного сезона провести профилактические  выжигания сухой травянистой растительности на землях поселения в соответствии с правилами противопожарного режима 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.14.В случае  возникновения лесного пожара, незамедлительно приступать к тушению, и одновременно информировать руководство АО «Доволенский лесхоз»,  КЧС и ОПБ района через ЕДДС района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2. Директору ОАО «Решетовское» - Прохоренко В.Н.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2.1. Обеспечить контроль  за  соблюдением противопожарных требований при проведении полевых работ сельхозпредприятиями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2.2. 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3. Директору «МУП Решетовское ЖКХ» - Савенкову В.Н.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3.1. 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Normal"/>
        <w:spacing w:lineRule="atLeast" w:line="0"/>
        <w:rPr/>
      </w:pPr>
      <w:r>
        <w:rPr/>
        <w:t xml:space="preserve">         </w:t>
      </w:r>
      <w:r>
        <w:rPr/>
        <w:t>4. Опубликовать настоящее постановление в периодическом печатном издании «Решетовский  вестник» и на официальном сайте администрации Решетовского сельсовета Кочковского района Новосибирской области.</w:t>
      </w:r>
    </w:p>
    <w:p>
      <w:pPr>
        <w:pStyle w:val="Normal"/>
        <w:spacing w:lineRule="atLeast" w:line="0"/>
        <w:rPr/>
      </w:pPr>
      <w:r>
        <w:rPr/>
        <w:t xml:space="preserve">        </w:t>
      </w:r>
      <w:r>
        <w:rPr/>
        <w:t>5.</w:t>
      </w:r>
      <w:r>
        <w:rPr>
          <w:b/>
        </w:rPr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TextBody"/>
        <w:suppressAutoHyphens w:val="true"/>
        <w:spacing w:lineRule="atLeast" w:line="0"/>
        <w:rPr/>
      </w:pPr>
      <w:r>
        <w:rPr/>
        <w:t xml:space="preserve">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  <w:t>Глава Решетовского сельсовета                                   А.Н.Бурце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Исполнитель: Слюсарь Т.В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Телефон: 25-577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    </w:t>
      </w:r>
      <w:r>
        <w:rPr/>
        <w:t xml:space="preserve">Решетовского сельсовета Кочковского района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           </w:t>
      </w:r>
      <w:r>
        <w:rPr/>
        <w:t>от 17.04.2020 г № 27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  <w:t>КОМПЛЕКСНЫЙ ПЛАН</w:t>
      </w:r>
    </w:p>
    <w:p>
      <w:pPr>
        <w:pStyle w:val="Heading2"/>
        <w:tabs>
          <w:tab w:val="clear" w:pos="6345"/>
          <w:tab w:val="clear" w:pos="6372"/>
          <w:tab w:val="clear" w:pos="8130"/>
          <w:tab w:val="left" w:pos="3390" w:leader="none"/>
        </w:tabs>
        <w:rPr/>
      </w:pPr>
      <w:r>
        <w:rPr>
          <w:bCs w:val="false"/>
        </w:rPr>
        <w:t xml:space="preserve">мероприятий по предупреждению и тушению  лесных пожаров на территории Решетовского сельсовета </w:t>
      </w:r>
      <w:r>
        <w:rPr/>
        <w:t xml:space="preserve"> Кочковского района на 2020 год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87"/>
        <w:gridCol w:w="3703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Наименование   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роки, пери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</w:t>
            </w: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противопожарной  пропа-</w:t>
            </w:r>
          </w:p>
          <w:p>
            <w:pPr>
              <w:pStyle w:val="Normal"/>
              <w:rPr/>
            </w:pPr>
            <w:r>
              <w:rPr/>
              <w:t>ганды  и обучение населения, рабочего и руководящего состава организаций мерам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пери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шетовского сельсовета, руководители  предприятий и организаций поселения (по согласованию)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2. ПОДГОТОВИТЕ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пожаротушения, лесопо-</w:t>
            </w:r>
          </w:p>
          <w:p>
            <w:pPr>
              <w:pStyle w:val="Normal"/>
              <w:rPr/>
            </w:pPr>
            <w:r>
              <w:rPr/>
              <w:t xml:space="preserve">жарной команды в соответствии с действую- </w:t>
            </w:r>
          </w:p>
          <w:p>
            <w:pPr>
              <w:pStyle w:val="Normal"/>
              <w:rPr/>
            </w:pPr>
            <w:r>
              <w:rPr/>
              <w:t xml:space="preserve">щими нормативам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0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шетовского сельсовета, руководители предприятий и организаций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роведение тренировок, учений групп пожаротушения, лесопожарной коман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0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ешетовского  сельсовета, руководители предприятий и организаций поселения, (по согласованию) 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в течение пожароопасного сезо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0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шетовского сельсовета, руководители сельхозпредприятий (по согласованию)</w:t>
            </w:r>
          </w:p>
        </w:tc>
      </w:tr>
      <w:tr>
        <w:trPr>
          <w:trHeight w:val="1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готовности сил пожаро-</w:t>
            </w:r>
          </w:p>
          <w:p>
            <w:pPr>
              <w:pStyle w:val="Normal"/>
              <w:rPr/>
            </w:pPr>
            <w:r>
              <w:rPr/>
              <w:t>тушения и средств связи к пожароопасному сезо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0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Решетовского сельсовета, руководители предприятий и организаций поселения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</w:rPr>
              <w:t>3. ОПЕРА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троля за соблюдением Правил пожарной безопасности в лесах и населенного пунк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време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Решетовского сельсовета, руководители предприятий и организаций поселения,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шение лесных  и степных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време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129,глава Решетовского сельсовета, руководители предприятий и организаций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своевременному  информированию КЧС и ПБ района о лесных пожарах и пожарах в населенном пунк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време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шетовского сельсовета, руководители предприятий и организаций 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1:00Z</dcterms:created>
  <dc:creator>Лапко</dc:creator>
  <dc:description/>
  <cp:keywords/>
  <dc:language>en-US</dc:language>
  <cp:lastModifiedBy>User</cp:lastModifiedBy>
  <cp:lastPrinted>2020-04-17T10:38:00Z</cp:lastPrinted>
  <dcterms:modified xsi:type="dcterms:W3CDTF">2020-04-21T08:16:00Z</dcterms:modified>
  <cp:revision>119</cp:revision>
  <dc:subject/>
  <dc:title/>
</cp:coreProperties>
</file>