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довой доклад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Осуществление муниципального земельного контроля за использованием земель поселения проводится на территории Решетовского сельсовета Новосибирской области в соответствии со следующими нормативно- правовыми акт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со ст.72 Земельного кодекса Российской Федер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Федеральным законом от 6.11.2003 №131-ФЗ «Об общих принципах организации местного самоуправления в Российской Федерации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 xml:space="preserve">Законом  об административных правонарушениях в Новосибирской области  </w:t>
        <w:br/>
        <w:t>- Уставом Решетовского  сельсовета  Кочковского района  Новосибирской области;</w:t>
        <w:br/>
        <w:t>- Положением  о муниципальном  земельном контроле за использованием  земель  на территории муниципального образования, утвержденного решением 11-ой  сессии Совета депутатов Решетовского сельсовета Кочковского района Новосибирской области от 06.06.2006;</w:t>
        <w:br/>
        <w:t xml:space="preserve">-постановлением   администрации  Решетовского сельсовета  Кочковского района Новосибирской области от 08.11.2013 года №78 «Об утверждении Административного регламента исполнения муниципальной функции по осуществлению земельного контроля на территории Решетовского сельсовета Кочковского района Новосибирской области» </w:t>
        <w:br/>
        <w:t xml:space="preserve"> иными правовыми актами Российской Федерации,  муниципального образования  регламентирующими  правоотношения в сфере земельного контроля и ежегодным планом проведения плановых проверок юридических лиц и индивидуальных предпринимателей, расположенных на территории Решетовского сельсовета на 2015 год по муниципальному контролю на территории Решетовского сельсовета Кочковского района Новосибирской области, проводимых администрацией Решетовского сельсовета. Положения о муниципальном земельном контроле определяют порядок осуществления на территории Решетовского сельсовета земельного контроля за использованием земель на территории муниципального образования, ведения учета земель, находящихся в муниципальной собственности (муниципальный земельный контроль), а также права, обязанности и ответственность должностных лиц, осуществляющих муниципальный земельный контроль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шетовского сельсовета органом, уполномоченным на исполнение муниципальной функции, является администрация сельсов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ъектом муниципального земельного контроля являются все земли, находящиеся в границах муниципального образования, независимо от ведомственной принадлежности и формы соб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муниципального земельного контроля явля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земель на территории муницип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щита государственных, муниципальных и общественных интересов, а также граждан, юридических лиц и индивидуальных предпринимателей в области использования земел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нятие мер по предупреждению нарушений земельного законодательст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устранением нарушений земельно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в соответствии с нормативными правовыми актами, указанными в разделе «Состояние нормативно-правового регулирования в соответствующей сфере деятельно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процессе исполнения муниципальной функции администрация взаимодействует 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 государственной регистрации, кадастра и картографии по Новосибирской облас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ами исполнительной власти, государственными орга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.действующая нормативная база для проведения муниципального земель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, при этом необходимо учитывать, что в сельских поселениях нет достаточного количества квалифицированных специалистов для проведения муниципального земе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2.Муниципальный земельный контроль осуществляется в форме проверок, проводимых в соответствии с ежегодными планами, утверждаемыми главой муниципального образования и согласованными с прокуратурой до 1 сентября, предшествующего началу нового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.В планах работ по муниципальному земельному контролю указыва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наименование юридического лица или фамилия, имя, отчество индивидуального предпринимателя, гражданина в отношении которого планируется проведение мероприятия по земельному контрол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вопросы, подлежащие проверк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период проведения мероприятия по муниципальному земельному контрол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фамилия, имя, отчество и должность лица(лиц), ответственного за проведение мероприятия по муниципальному земельному контрол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участие в мероприятии по муниципальному земельному контролю представителей других заинтересованных органов, организаций, общественных объединений и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При планировании мероприятий по муниципальному земельному контролю могут предусматривать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)проверки по отдельным вопросам использования земель (использование земель по целевому назначению, соблюдение установленных режимов использования земель и т.д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)общие проверки по всем основным вопросам использования земел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)целевые проверки по использованию юридическими лицами, индивидуальными предпринимателями и гражданами, занимающимися однородной деятельностью(использование земель сельскохозяйственными предприятиями, использование земель, выделенных для ведения садоводства, огородничества и др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5.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>Для выполнения функций по осуществлению муниципальному земельному контролю финансовых средств бюджете на 2015 год не предусмотрено.</w:t>
        <w:br/>
        <w:t>В течении 2015 года штатная численность работников, выполняющих функции по земельному контролю в 2015 году составила 1 человека. Сотрудник, осуществляющий муниципальный земельный контроль имеет высшее образование, находится в штате администрации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>В  2015 года на территории муниципального образования   проведено  2 плановые  проверки  соблюдения земельного законодательства Российской Федерации  юридическими  лицами, индивидуальными  предпринимателями  и физическими лицами, по которым выявлено  одно нарушение земельного законодательства. Во втором полугодии была проведена одна внеплановая проверка об устранении нарушения земельного законодательства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 xml:space="preserve">Администрацией сельсовета проводится профилактическая работа   с населением по  устранению  нарушений земельного законодательства, правил благоустройства территорий. 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>Проверяющими органами замечаний по проведению муниципального земельного контроля за истекший период не было.</w:t>
        <w:br/>
        <w:t xml:space="preserve">Выполнение за отчетный период утвержденного ежегодного плана проведения проверок 100 % - плановых проверок -2 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в вопросах осуществления муниципального земельного контроля на территории образования в 2015 году необходимо счита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 предупреждение, выявление и пресечение наруше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предлагаем организовать проведение обучающих семинаров для специалистов, осуществляющих муниципальный земельный контроль. Для  правильного применения на практике положений действующего федерального законодательства в области проведения муниципального земельного контрол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дальнейшее взаимодействие с органами государственного земельного контроля органами прокуратуры,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вышению эффективности использования земельных участков, а следовательно и результативности муниципального земельного контроля будет способствовать дальнейшая активизация работы по оформлению земельных участков в собственность их владельцами. Качество муниципального земельного контроля возрастает при взаимодействии с органами, проводящими государственный земельный контро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лава Решетовского сельсовета                    А.М. Шенфель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ротыч О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8(38356)25-0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3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25:00Z</dcterms:created>
  <dc:creator/>
  <dc:description/>
  <cp:keywords/>
  <dc:language>en-US</dc:language>
  <cp:lastModifiedBy/>
  <dcterms:modified xsi:type="dcterms:W3CDTF">2016-02-05T05:25:00Z</dcterms:modified>
  <cp:revision>1</cp:revision>
  <dc:subject/>
  <dc:title/>
</cp:coreProperties>
</file>