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ведения о доходах муниципальных служащих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0"/>
          <w:szCs w:val="20"/>
        </w:rPr>
        <w:t>Сведения о доходах, об имуществе и обязательствах имущественного характера руководителей муниципальных учреждений, их супруги (супруга) и несовершеннолетних детей за 2020 год</w:t>
      </w:r>
    </w:p>
    <w:p>
      <w:pPr>
        <w:pStyle w:val="Normal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хема предоставления сведений: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а) ФИО руководителя муниципального учреждения, должность (ФИО супруги (супруга) руководителя муниципального учреждения, ФИО несовершеннолетних детей);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б) Декларированный годовой доход руководителя муниципального учреждения, его супруги(Супруга) и несовершеннолетних детей (рублей);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) Перечень объектов недвижимого имущества, принадлежащих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г) Перечень транспортных средств, с указанием вида и марки, принадлежащих на праве собственности руководителю муниципального учреждения, его супруге (супругу) и несовершеннолетним детям.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) Сведения о расходах (указать источники доходов)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sz w:val="20"/>
          <w:szCs w:val="20"/>
        </w:rPr>
        <w:t>1.а) Тихоновский Владимир Владимирович, директор муниципального казенного учреждения культуры «Решетовский клуб», депутат Совета депутатов Решетовского сельсовета пятого созыва;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б);546789,68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в) дом 47,6 кв.м. (индивидуальная собственность) Россия;  земельный участок 2400 кв.м. (индивидуальная собственность), Россия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 w:val="20"/>
          <w:szCs w:val="20"/>
        </w:rPr>
        <w:t>г)  Нива-Шевроле; Мотоцикл ИЖ - юпитер-5; трактор МТЗ-80;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д) нет.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.1..а) супруга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>б); 256432,75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в) земельный участок 2 400,0 (бессрочное безвозмездное пользование), Россия.; дом  47,6кв.м. (бессрочное безвозмездное пользование), Россия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г) нет.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д) нет.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b/>
          <w:i/>
          <w:sz w:val="20"/>
          <w:szCs w:val="20"/>
        </w:rPr>
        <w:t>Сведения о доходах, об имуществе и обязательствах имущественного характера Главы Решетовского сельсовета и муниципальных служащих администрации Решетовского сельсовета Кочковского района Новосибирской области, их супруг и (супруга) и несовершеннолетних детей за 2020год</w:t>
      </w:r>
    </w:p>
    <w:p>
      <w:pPr>
        <w:pStyle w:val="Normal"/>
        <w:spacing w:before="0" w:after="0"/>
        <w:ind w:left="72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хема предоставления сведений: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а) ФИО муниципального служащего, должность (ФИО супруги (супруга) муниципального служащего, ФИО несовершеннолетних детей);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б) Декларированный годовой доход муниципального служащего, его супруги (супруга) и несовершеннолетних детей (рублей);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г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.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) Сведения о расходах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.а) Бурцев Анатолий Николаевич, Глава Решетовского сельсовета Решетовского сельсовета Кочковского района Новосибирской области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 w:val="20"/>
          <w:szCs w:val="20"/>
        </w:rPr>
        <w:t>б) 551370,70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 w:val="20"/>
          <w:szCs w:val="20"/>
        </w:rPr>
        <w:t>в) земельный участок 2500 (безвозмездное бессрочное пользование), Россия; жилой дом 90,8 кв.м. (безвозмездное бессрочное пользование), Россия;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г) Тойота спринтер (индивидуальная собственность);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д) нет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.1. а) супруга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 w:val="20"/>
          <w:szCs w:val="20"/>
        </w:rPr>
        <w:t>б) 454404,64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 w:val="20"/>
          <w:szCs w:val="20"/>
        </w:rPr>
        <w:t>в) земельный участок 2500 (безвозмездное бессрочное пользование),Россия; жилой дом 90,8 кв.м. (безвозмездное бессрочное пользование), Россия;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г) нет;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д) нет.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.2.а)  сын;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б)нет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 w:val="20"/>
          <w:szCs w:val="20"/>
        </w:rPr>
        <w:t>в) земельный участок 2500 (безвозмездное бессрочное пользование), Россия;  жилой дом 90,8 кв.м. (безвозмездное бессрочное пользование), Россия;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г) нет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д) нет.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sz w:val="20"/>
          <w:szCs w:val="20"/>
        </w:rPr>
        <w:t>1.3. а)  дочь;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б) нет;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в) земельный участок 2500 (безвозмездное бессрочное пользование), жилой дом 90,8 кв.м. (безвозмездное бессрочное пользование), Россия;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г) нет.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д) нет.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sz w:val="20"/>
          <w:szCs w:val="20"/>
        </w:rPr>
        <w:t>2.а) Осока Светлана Владимировна, специалист 2 разряда администрации Решетовского сельсовета Кочковского района Новосибирской области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 w:val="20"/>
          <w:szCs w:val="20"/>
        </w:rPr>
        <w:t>б)241708,21;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в) земельный участок 2500 кв.м. (бессрочное безвозмездное пользование) Россия; дом 56,0 кв.м. (бессрочное безвозмездное пользование), Россия; дом 98,1 кв.м. (бессрочное безвозмездное пользование), Россия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г) нет;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д) нет.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sz w:val="20"/>
          <w:szCs w:val="20"/>
        </w:rPr>
        <w:t>2.1.а) супруг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 w:val="20"/>
          <w:szCs w:val="20"/>
        </w:rPr>
        <w:t>б) 256400,00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 w:val="20"/>
          <w:szCs w:val="20"/>
        </w:rPr>
        <w:t>в) дом 56,0 кв.м. (индивидуальная собственность) Россия; дом 98,1 кв.м. (индивидуальная собственность) Россия ; земельный участок 2500 кв.м., (индивидуальная собственность) Россия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 w:val="20"/>
          <w:szCs w:val="20"/>
        </w:rPr>
        <w:t>г) ВАЗ- 21061(собственность), Тойота Чайзер (собственность),  КАМАЗ-353212 (собственность), КАМАЗ-35320-собственность;  автоприцеп самосвальный(собственность).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д) нет.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sz w:val="20"/>
          <w:szCs w:val="20"/>
        </w:rPr>
        <w:t>3.а) Коротыч Ольга Геннадьевна, специалист  1 разряда  администрация Решетовского сельсовета Кочковского района Новосибирской области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 w:val="20"/>
          <w:szCs w:val="20"/>
        </w:rPr>
        <w:t>б) 279634,82;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в) квартира 61,8 кв.м. (совместная собственность 1/4) квартира 48,5 кв.м. (совместная собственность 1/3), Россия; земельный участок  2762,69 кв.м. (бессрочное безвозмездное пользование) Россия.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г) нет;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д) нет.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sz w:val="20"/>
          <w:szCs w:val="20"/>
        </w:rPr>
        <w:t>3.1.а)  супруг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 w:val="20"/>
          <w:szCs w:val="20"/>
        </w:rPr>
        <w:t>б)338794,71;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в) квартира 61,8 кв.м. (совместная собственность 1/4), земельный участок 2762,69 кв.м., Россия (собственность);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г) ВАЗ-2106(собственность);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д) нет.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sz w:val="20"/>
          <w:szCs w:val="20"/>
        </w:rPr>
        <w:t>4.а)Ермолаева Валентина Дмитриевна, специалист 1 разряда администрации Решетовского сельсовета Кочковского района Новосибирской области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 w:val="20"/>
          <w:szCs w:val="20"/>
        </w:rPr>
        <w:t>б) 308807,68,68;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в) жилой дом 83,0 кв.м. (общая совместная собственность), жилой дом 36,1 кв.м. (общая совместная собственность),  земельный участок 5100 кв.м. (бессрочное безвозмездное пользование), Россия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г) нет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д) нет.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sz w:val="20"/>
          <w:szCs w:val="20"/>
        </w:rPr>
        <w:t>4.1. а) супруг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 w:val="20"/>
          <w:szCs w:val="20"/>
        </w:rPr>
        <w:t>б) 850752,25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 w:val="20"/>
          <w:szCs w:val="20"/>
        </w:rPr>
        <w:t>в) жилой дом 83,0 кв.м. (общая совместная собственность), жилой дом 36,1 кв.м. (общая совместная собственность),  земельный участок 5100 кв.м. (индивидуальная собственность), Россия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 w:val="20"/>
          <w:szCs w:val="20"/>
        </w:rPr>
        <w:t>г) ВАЗ 2106 (собственность), СУЗУКИ АЭРИО (собственность), ГАЗ СА 33507 (собственность), погрузчик фронтальный САНЬЛИНЬ ZL20 (собственность);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д) нет.</w:t>
      </w:r>
    </w:p>
    <w:p>
      <w:pPr>
        <w:pStyle w:val="Normal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sz w:val="20"/>
          <w:szCs w:val="20"/>
        </w:rPr>
        <w:t>5.а) Слюсарь Тамара Владимировна, специалист 1 разряда администрации Решетовского сельсовета Кочковского района Новосибирской области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 w:val="20"/>
          <w:szCs w:val="20"/>
        </w:rPr>
        <w:t>б) 303362,4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;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в) земельный участок 2500 кв.м.   (бессрочное безвозмездное пользование) Россия; земельный участок 100 кв.м. (бессрочное безвозмездное пользование) Россия; дом 50,8 кв.м. (бессрочное безвозмездное пользование)  Россия; квартира (общая совместная собственность со Слюсарь П.Д) 32,7 кв.м. Россия.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г) нет;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д) нет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sz w:val="20"/>
          <w:szCs w:val="20"/>
        </w:rPr>
        <w:t>5</w:t>
      </w:r>
      <w:bookmarkStart w:id="0" w:name="_GoBack"/>
      <w:bookmarkEnd w:id="0"/>
      <w:r>
        <w:rPr>
          <w:sz w:val="20"/>
          <w:szCs w:val="20"/>
        </w:rPr>
        <w:t>.1.а)  супруг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 w:val="20"/>
          <w:szCs w:val="20"/>
        </w:rPr>
        <w:t>б) 567786,40;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в) дом 50, кв.м. (собственность) Россия.; земельный участок 2500 кв.м. (собственность) Россия, земельный участок 1000 кв. м., (собственность) Россия; квартира (общая совместная собственность со Слюсарь Т.В.) 32,7 кв.м. Россия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 w:val="20"/>
          <w:szCs w:val="20"/>
        </w:rPr>
        <w:t>г) Тойота Королла премиум (собственность).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д) нет.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38:00Z</dcterms:created>
  <dc:creator>c</dc:creator>
  <dc:description/>
  <cp:keywords/>
  <dc:language>en-US</dc:language>
  <cp:lastModifiedBy>Пользователь</cp:lastModifiedBy>
  <cp:lastPrinted>2019-05-15T14:40:00Z</cp:lastPrinted>
  <dcterms:modified xsi:type="dcterms:W3CDTF">2021-05-17T03:56:00Z</dcterms:modified>
  <cp:revision>6</cp:revision>
  <dc:subject/>
  <dc:title/>
</cp:coreProperties>
</file>