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угрозу убий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1 ст. 119 Уголовного кодекса РФ,  угроза убийством или причинением тяжкого вреда здоровью, если имелись основания опасаться этой угрозы, 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личия состава преступления необходимо, чтобы такая угроза была реальной. Как правило, это угроза колюще-режущими предметами, или предметами, которые могут быть использованы для нанесения увечий (т.н. ножи, тяжелый инструмент, металлическая кочерга, садовый инстру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казанная только на словах или по телефону угроза убийством не образуют состава преступ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ми угрозы убийством могут быть свидетельские показания, телесные повреждения, предметы со следами крови или отпечатками паль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гроза убийством не должна оставаться без внимания правоохранительных органов, поскольку является показателем криминальной направленности личности, проявившей такую угрозу. Нередки случаи, когда угроза убийством перерастает в уби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такой угрозы необходимо немедленно написать заявление в полицию, принять меры к сохранению доказательств, в т.ч. обратиться в медицинское учреждение для фиксации телесных пов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А.Б.Селед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5:00Z</dcterms:created>
  <dc:creator>ZLOB</dc:creator>
  <dc:description/>
  <cp:keywords/>
  <dc:language>en-US</dc:language>
  <cp:lastModifiedBy>ZLOB</cp:lastModifiedBy>
  <cp:lastPrinted>2015-04-28T23:19:00Z</cp:lastPrinted>
  <dcterms:modified xsi:type="dcterms:W3CDTF">2015-05-20T02:41:00Z</dcterms:modified>
  <cp:revision>4</cp:revision>
  <dc:subject/>
  <dc:title/>
</cp:coreProperties>
</file>