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Т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сессии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 2015                               с. Решеты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Решетовского сельсовета Коч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.  № 131-ФЗ «Об общих принципах организации местного самоуправления в Российской Федерации» Совет депутатов Решетовского сельсовета  Коч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Устав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очк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оч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Решетов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став </w:t>
      </w:r>
      <w:r>
        <w:rPr>
          <w:color w:val="000000"/>
          <w:spacing w:val="-1"/>
          <w:sz w:val="28"/>
          <w:szCs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, принятый  </w:t>
      </w:r>
      <w:r>
        <w:rPr>
          <w:color w:val="000000"/>
          <w:sz w:val="28"/>
          <w:szCs w:val="28"/>
        </w:rPr>
        <w:t xml:space="preserve">01.03.1999 года  с изменениями, внесенными </w:t>
      </w:r>
      <w:r>
        <w:rPr>
          <w:sz w:val="28"/>
          <w:szCs w:val="28"/>
        </w:rPr>
        <w:t>от 27.11.2002 г., от 14.05.2004 г., от 30.11.2005 г., от  04.09.2006 г., от  26. 04.2007 г. № 1, от 25.12.2007 г. № 1, от 18.08. 2008 г. №  1, от 13.05.2009 г. № 2, от 23.10.2009 г. № 2, от 30.07.2010 г. № 1, от 24.12.2010 г. № 1, от 31.08.2011 г. № 1, от 21.12.2011 г. № 1, от 21.05.2012 г. № 1, от 12.11.2012 г. № 1, от 26.03.2013 г. № 1, от 29.07.2013 г. № 1, от 26.02.2014 г. № 1, от 08.10.2014 г. № 1, от 18.03. 2015 г. № 2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еше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А.Н. Бурце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вского сельсовета Ко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А.Л. 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2:00Z</dcterms:created>
  <dc:creator>User</dc:creator>
  <dc:description/>
  <cp:keywords/>
  <dc:language>en-US</dc:language>
  <cp:lastModifiedBy>XTreme</cp:lastModifiedBy>
  <dcterms:modified xsi:type="dcterms:W3CDTF">2015-07-17T05:23:00Z</dcterms:modified>
  <cp:revision>7</cp:revision>
  <dc:subject/>
  <dc:title>СОВЕТ ДЕПУТАТОВ</dc:title>
</cp:coreProperties>
</file>