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РЕШЕТОВСКОГО СЕЛЬСОВЕТА</w:t>
        <w:br/>
        <w:t>КОЧКОВСКОГО РАЙОНА НОВОСИБИ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8.2014            № 100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схемы водоснаб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Федеральным законом от 07.12.2011 года № 416-ФЗ «О водоснабжении и водоотведении», Федерального закона от 30.12.2004 года № 210-ФЗ «Об основах регулирования тарифов организаций коммунального комплекса», Водного комплекса, Постановления Правительства Российской Федерации от 23.05.2006г. № 306 «Об утверждении правил установления и определения нормативов потребления коммунальных услуг», Постановления Правительства Российской Федерации от 28.03.2012 г. № 258 «О внесении изменений в Правила установления и определения нормативов потребления коммунальных услуг», Уставом Решетовского сельсовета Кочковского района Новосибирской области, </w:t>
      </w:r>
    </w:p>
    <w:p>
      <w:pPr>
        <w:pStyle w:val="Style14"/>
        <w:spacing w:before="0" w:after="280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водоснабжения села Решеты Решетовского сельсовета Кочковского района Новосибирской области на период  2014 – 2017 годы и на период до 2023 года согласно приложению № 1. 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издании «Решетовский вестник» и на официальном сайте администрации Решетовского сельсовета Кочковского района Новосибирской области.</w:t>
      </w:r>
    </w:p>
    <w:p>
      <w:pPr>
        <w:pStyle w:val="Style14"/>
        <w:numPr>
          <w:ilvl w:val="0"/>
          <w:numId w:val="2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ешетовского сельсовета                                             А.Н. Бу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тыч О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56250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4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села Реш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товского сельсовета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2014 – 2017 годов и на перспективу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0:00Z</dcterms:created>
  <dc:creator>Customer</dc:creator>
  <dc:description/>
  <cp:keywords/>
  <dc:language>en-US</dc:language>
  <cp:lastModifiedBy>WIN7XP</cp:lastModifiedBy>
  <cp:lastPrinted>2014-07-24T11:13:00Z</cp:lastPrinted>
  <dcterms:modified xsi:type="dcterms:W3CDTF">2014-08-12T08:22:00Z</dcterms:modified>
  <cp:revision>23</cp:revision>
  <dc:subject/>
  <dc:title>Об утверждении Административного регламента по осуществлению</dc:title>
</cp:coreProperties>
</file>