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твращению несчастных случаев с людьми  на водных объектах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оответствии с п.24 ч.1 ст.15 Федерального закона от 06.10.2003 N 131-ФЗ "Об общих принципах организации местного самоуправления в Российской Федерации" органы местного самоуправления </w:t>
      </w:r>
      <w:r>
        <w:rPr>
          <w:color w:val="333333"/>
          <w:sz w:val="28"/>
          <w:szCs w:val="28"/>
          <w:shd w:fill="FFFFFF" w:val="clear"/>
        </w:rPr>
        <w:t xml:space="preserve"> осуществляют мероприятия по обеспечению безопасности людей на водных объектах, охране их жизни и здоровья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4  ст.24 "Водного кодекса Российской Федерации" от 03.06.2006 N 74-ФЗ </w:t>
      </w:r>
      <w:r>
        <w:rPr>
          <w:sz w:val="28"/>
          <w:szCs w:val="28"/>
          <w:shd w:fill="FFFFFF" w:val="clear"/>
        </w:rPr>
        <w:t>к полномочиям органов местного самоуправления муниципального района в области водных отношений, кроме полномочий собственника водных объекто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 w:ascii="Arial" w:hAnsi="Arial"/>
        </w:rPr>
        <w:instrText xml:space="preserve"> HYPERLINK "http://www.consultant.ru/document/cons_doc_LAW_221337/1f01526c9c389c904b070c6cf56e45d6fca70f0b/" \l "dst100281"</w:instrText>
      </w:r>
      <w:r>
        <w:rPr>
          <w:rStyle w:val="InternetLink"/>
          <w:sz w:val="28"/>
          <w:shd w:fill="FFFFFF" w:val="clear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rFonts w:cs="Arial" w:ascii="Arial" w:hAnsi="Arial"/>
        </w:rPr>
        <w:fldChar w:fldCharType="end"/>
      </w:r>
      <w:r>
        <w:rPr>
          <w:sz w:val="28"/>
          <w:szCs w:val="28"/>
          <w:shd w:fill="FFFFFF" w:val="clear"/>
        </w:rPr>
        <w:t> настоящей статьи, относятся установление правил использования водных объектов общего пользования, расположенных на территории муниципального района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т.5 постановления правительства Новосибирской области от 10 ноября 2014 г. N 445-п  «Об утверждении правил охраны жизни людей на водных объектах в Новосибирской области» - водные объекты используются для рекреационных целей (отдыха, туризма, спорта) в местах, устанавливаемых органами местного самоуправления с соблюдением требований Правил.</w:t>
      </w:r>
    </w:p>
    <w:p>
      <w:pPr>
        <w:pStyle w:val="Heading1"/>
        <w:spacing w:lineRule="atLeast" w:line="390" w:before="0" w:after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у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целях предотвращения несчастных случаев с людьми установить знаки безопасности на водных объектах ("Купание запрещено" и друг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доёмах в местах неорганизованного массового отдыха населения установить информационные щиты по мерам безопасности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ть население через СМИ и информационные стенды о мерах безопасности населения на пляжах и в других местах массового отдыха на водных объектах, а также о наиболее опасных участках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населением провести профилактические беседы о мерах безопасности  на пляжах и в других местах массового отдыха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color w:val="000000"/>
          <w:sz w:val="28"/>
          <w:szCs w:val="28"/>
        </w:rPr>
        <w:t>роводить  беседы путем проведения подворного обхода неблагополучных семей сельских поселений, расположенных в непосредственной близости у водных объектов, во взаимодействии с органами социальной защиты муниципального  района, сотрудниками отделов полиции территориального  органа МВД России на районном уровне, подчиненного  Главному управлению МВД России по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овать постоянную работу старост населённых пунктов по проведению разъяснительной и профилактической работы с жителями населённого пункта правил поведения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ести  сходы граждан с привлечением старост населенных пунктов по доведению до них Правил поведения людей на водных объектах и проведением практических занятий по оказанию медицинской помощи пострадавшим, способам и приемам спасения людей на водных объектах, терпящих бед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доёмах в местах неорганизованного массового отдыха населения провести отчистку прибрежной полосы от мусора и предметов, представляющих опасность для отдых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лях обеспечения правопорядка в местах неорганизованного массового отдыха населения регулярно проводить патрулирования силами администрации сельсовета  с привлечением сотрудников полиции и общественных актив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мероприятия по выявлению новых мест неорганизованного отдыха населения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новить места на водных объектах,  для  использования в рекреационных целях (отдыха, туризма, спор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стах, устанавливаемых органами местного самоуправления для использования в рекреационных целей (отдыха, туризма, спорта), выставить спасательные по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овать  работы по созданию пляжей (мест массового организованного отдыха людей на водных объектах) в местах неорганизованного отдыха людей на водных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ий инспекторский участок ФКУ  «Центр ГИМС МЧС России по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рший государственный инспектор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двинского инспекторского участ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КУ «Центр ГИМС МЧС Росс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Новосибирской области»                                </w:t>
      </w:r>
      <w:r>
        <w:rPr/>
        <w:drawing>
          <wp:inline distT="0" distB="0" distL="0" distR="0">
            <wp:extent cx="105473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Кармазин И.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57:00Z</dcterms:created>
  <dc:creator>gims</dc:creator>
  <dc:description/>
  <cp:keywords/>
  <dc:language>en-US</dc:language>
  <cp:lastModifiedBy>XTreme</cp:lastModifiedBy>
  <cp:lastPrinted>2013-10-03T08:39:00Z</cp:lastPrinted>
  <dcterms:modified xsi:type="dcterms:W3CDTF">2019-07-23T03:47:00Z</dcterms:modified>
  <cp:revision>10</cp:revision>
  <dc:subject/>
  <dc:title/>
</cp:coreProperties>
</file>