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Решетовского сельсовета Кочк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 работе за 2022 год</w:t>
      </w:r>
    </w:p>
    <w:p>
      <w:pPr>
        <w:pStyle w:val="Normal"/>
        <w:ind w:firstLine="709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aps/>
          <w:color w:val="000000"/>
          <w:sz w:val="28"/>
          <w:u w:val="single"/>
        </w:rPr>
      </w:pPr>
      <w:r>
        <w:rPr>
          <w:caps/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Жизнь в современном мире летит стремительно, и вот наступило время очередного ежегодного отчета. Цель сегодняшнего отчета - подведение итогов деятельности администрации Решетовского сельского поселения за 2022 год и перспективах развития на 2023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ятельность администрации Решетовского сельского поселения строится в соответствии с федеральным и областным законодательством, Уставом сельского поселения. Прозрачность работы администрации, отражается на официальном сайте поселения, на страницах социальных сетей «ВКонтате» 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 Одноклассники», 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тавляя отчет о своей работе и работе администрации Решетовского сельского поселения за 2022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Вся работа администрации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Ф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ючевой задачей администрации 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, освещения улиц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с проведения встреч с жителями поселения, осуществления личного приема граждан главой администрации поселения и муниципальными служащими, рассмотрение письменных и устных обращений граждан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сть населения </w:t>
      </w:r>
      <w:r>
        <w:rPr>
          <w:sz w:val="28"/>
          <w:szCs w:val="28"/>
        </w:rPr>
        <w:t>в 2022 году проживающего  в Решетовском сельсовете   составляет 1903 человека.  В экономике занято 721  человек. В демографической ситуации прогнозируется дальнейшая естественная убыль. В 2022 году показатель смертности выше показателя рождаемости на 11 человек. Ожидается увеличение показателя миграционной убыли. Основными причинами миграции населения является: отсутствие рабочих мест и низкий уровень оплаты труда . В связи с этим складывается сложная демографическая ситуация и миграция населения в поисках работы за пределами  поселения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приоритетной отраслью в сельскохозяйственном производстве является растениеводство и животноводство. Сельскохозяйственным производством на территории Решетовского сельсовета  заняты ОАО «Решетовское», ИП КФХ  и личные подсобные хозяйств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2022 года  </w:t>
      </w:r>
      <w:r>
        <w:rPr>
          <w:b/>
          <w:sz w:val="28"/>
          <w:szCs w:val="28"/>
        </w:rPr>
        <w:t xml:space="preserve">объем производства сельскохозяйственной продукции </w:t>
      </w:r>
      <w:r>
        <w:rPr>
          <w:sz w:val="28"/>
          <w:szCs w:val="28"/>
        </w:rPr>
        <w:t>по всем категориям хозяйств составит 734,5 млн. рублей, что на 117,4 % больше чем в 2021 году. Прирост получен за счет продуктивности  КРС во всех категориях хозяйств, и роста цен сельскохозяйственной продукции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 xml:space="preserve">В структуре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 в основной капитал в целом по поселению к концу 2022 года будет направлено 87,7 млн.. рублей, из них 71,1 млн. рублей инвестиции ОАО «Решетовское» на приобретение сельскохозяйственной техники, 68,0 тыс.  рублей инвестиции «МУП Решетовское ЖКХ» - </w:t>
      </w:r>
      <w:r>
        <w:rPr>
          <w:color w:val="000000"/>
          <w:sz w:val="28"/>
          <w:szCs w:val="28"/>
        </w:rPr>
        <w:t xml:space="preserve">приобретение насоса 2 ЭЦВ-6,5 -85 НРК, </w:t>
      </w:r>
      <w:r>
        <w:rPr>
          <w:sz w:val="28"/>
          <w:szCs w:val="28"/>
        </w:rPr>
        <w:t>16 666 979 рублей – инвестиции Решетовского сельсовета, в т.ч. ремонт МКУК «Решетовский клуб» -3 886 388 рублей и 12 780 591 рублей- капитальный ремонт площади Комарова в с.Решеты.</w:t>
      </w:r>
    </w:p>
    <w:p>
      <w:pPr>
        <w:pStyle w:val="2"/>
        <w:autoSpaceDE w:val="false"/>
        <w:spacing w:lineRule="atLeast" w:line="0" w:before="120" w:after="0"/>
        <w:jc w:val="left"/>
        <w:rPr/>
      </w:pPr>
      <w:r>
        <w:rPr>
          <w:szCs w:val="28"/>
        </w:rPr>
        <w:t xml:space="preserve">Устойчиво развивается </w:t>
      </w:r>
      <w:r>
        <w:rPr>
          <w:b/>
          <w:szCs w:val="28"/>
        </w:rPr>
        <w:t>потребительский рынок.</w:t>
      </w:r>
      <w:r>
        <w:rPr>
          <w:szCs w:val="28"/>
        </w:rPr>
        <w:t xml:space="preserve"> Розничный товарооборот, включая общественное питание,  увеличится в сравнении с 2021 годом на 118,3 % и составит 123,7 млн. рублей.  На территории Решетовского сельсовета работает 15 торговых точек, 5 из них магазины потребкооперации. На территории Решетовского сельсовета работает парикмахерская «Афродита», студия красоты и кафе «Астория». Платные услуги населению достигнут 11,6  млн. рублей, в том числе объём бытовых услуг 60,1 тыс.руб.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лом бизнесе</w:t>
      </w:r>
      <w:r>
        <w:rPr>
          <w:sz w:val="28"/>
          <w:szCs w:val="28"/>
        </w:rPr>
        <w:t xml:space="preserve"> трудится  27 человек. Более 50 % товарооборота приходится на малый бизнес.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ыми направлениями деятельности администрации Решетовского сельсовета при предоставлении муниципальной услуги населению является обеспечение содержания и благоустройства территории поселения. В области </w:t>
      </w:r>
      <w:r>
        <w:rPr>
          <w:b/>
          <w:color w:val="000000"/>
          <w:sz w:val="28"/>
          <w:szCs w:val="28"/>
        </w:rPr>
        <w:t>благоустройства</w:t>
      </w:r>
      <w:r>
        <w:rPr>
          <w:color w:val="000000"/>
          <w:sz w:val="28"/>
          <w:szCs w:val="28"/>
        </w:rPr>
        <w:t xml:space="preserve"> территории поселения в 2022 году производились  следующие работы, за счет средств местного бюджета администрации Решетовского сельсовет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работы по очистке автомобильных дорог от снега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грейдерование автомобильных дорог и устранение  коллейности;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 скашивание растительности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захоронение твердых бытовых отходов ( т.е. буртовка свалки)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двух свалок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- выполнено уличное освещение по ул. Комарова-350 м, пер. 1-й Центральный- 350 м.; ул. 50 лет Октября- 600 м.; ул. Ленина- 600 м., добавлены светильники на улицах находящиеся в зоне подтопления, ул. Тутученко, ул. Попова, ул. Киров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ремонт автодороги по пер. Партизанский 305 м., на сумму 1,5 млн. руб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ласти «МУП Решетовское ЖКХ»:</w:t>
      </w:r>
    </w:p>
    <w:p>
      <w:pPr>
        <w:pStyle w:val="Normal"/>
        <w:shd w:fill="FFFFFF" w:val="clear"/>
        <w:spacing w:lineRule="atLeast" w:line="0"/>
        <w:ind w:right="-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аварийных участков теплотрассы отопительного сезона 2021 – 2022 г.г.</w:t>
      </w:r>
    </w:p>
    <w:p>
      <w:pPr>
        <w:pStyle w:val="Normal"/>
        <w:shd w:fill="FFFFFF" w:val="clear"/>
        <w:spacing w:lineRule="atLeast" w:line="0"/>
        <w:ind w:left="-567" w:right="-39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трубы дымососа (шахта вытяжки) в центральной котельне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шетовском сельсовете организованы  общественные работы.  Трудоустроены 3 рабочих по благоустройству села, в течении года  организованы обязательные  работы, через Главное управление Федеральной службы исправления и наказания и через федеральную службу судебных приставов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аботная плата  составит на конец 2022 года 32938,2  рублей. Фонд заработной платы в 2022 году по Решетовскому  сельсовету составил 23,7 млн. рублей.  Более 50 % населения  имеют личное  подсобное  хозяйство,  от которого будет  получен доход  около 120 млн. рубле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 году  ОАО «Решетовское» будет получено 110,0 млн. рублей </w:t>
      </w:r>
      <w:r>
        <w:rPr>
          <w:b/>
          <w:bCs/>
          <w:sz w:val="28"/>
          <w:szCs w:val="28"/>
        </w:rPr>
        <w:t>прибыли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еспеченности собственными доходами бюджета </w:t>
      </w:r>
      <w:r>
        <w:rPr>
          <w:sz w:val="28"/>
          <w:szCs w:val="28"/>
        </w:rPr>
        <w:t>муниципального образования на 1 человека по предварительной оценке 2022 года составит 2,67тыс. рублей, что выше уровня 2021 года на 29,0 %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ешетовской средней общеобразовательной школе</w:t>
      </w:r>
      <w:r>
        <w:rPr>
          <w:sz w:val="28"/>
          <w:szCs w:val="28"/>
        </w:rPr>
        <w:t xml:space="preserve">  обучаются 230 учеников, детский сад «Ручеёк» посещают 45 детей. Скомплектовано 14 классов. Средняя наполняемость класса составляет 16 учащихся. Решетовская средняя школа продолжает активную инновационную деятельность. Учащиеся включены в различные учебные и творческие проекты. В Решетовской школе работают высококвалифицированные учителя, 5 учителей имеют высшую категорию, 4 учителей имеют первую категорию, 10 учителей с соответствием. В РСОШ активно работает система внутришкольных конкурсов профессионального мастерства. В школе результативно организована деятельность творческих объединений, руководителями которых являются родители. В соответствии с современными требованиями в Решетовском общеобразовательном учреждении оборудован кабинет информационно-коммуникативных технологий все учебные кабинеты укомплектованы учебной мебелью, соответствующей требованию САНПиН, имеют оптимальное техническое обеспечение, наглядные пособия, дидактический материал. Ученики школы принимают активное участие во всех районных и областных мероприятиях, олимпиадах, занимают призовые места. Столовая обеспечена  мебелью и необходимым технологическим оборудованием. </w:t>
        <w:br/>
        <w:t xml:space="preserve">В 2022  году в в целях внедрения точки роста в Решетовской школе произведен ремонт кабинетов биологии, химии, физики и технологии.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шетовском сельсовете функционирует </w:t>
      </w:r>
      <w:r>
        <w:rPr>
          <w:b/>
          <w:sz w:val="28"/>
          <w:szCs w:val="28"/>
        </w:rPr>
        <w:t>врачебная амбулатория</w:t>
      </w:r>
      <w:r>
        <w:rPr>
          <w:sz w:val="28"/>
          <w:szCs w:val="28"/>
        </w:rPr>
        <w:t>. Врачебная амбулатория активно участвует  в областных целевых программах направленных  на дальнейшее развитие здравоохран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рачебная амбулатория   успешно проводит  профилактические мероприятия: вакцинация населения, дополнительная диспансеризация граждан,  медицинский персонал  проходит курсы повышения квалификации.</w:t>
      </w:r>
    </w:p>
    <w:p>
      <w:pPr>
        <w:pStyle w:val="Normal"/>
        <w:spacing w:lineRule="atLeast" w:line="0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Решетовском сельсовете функционирует </w:t>
      </w:r>
      <w:r>
        <w:rPr>
          <w:sz w:val="28"/>
          <w:szCs w:val="28"/>
        </w:rPr>
        <w:t>учреждение культуры-</w:t>
      </w:r>
      <w:r>
        <w:rPr>
          <w:b/>
          <w:sz w:val="28"/>
          <w:szCs w:val="28"/>
        </w:rPr>
        <w:t>Решетовский клуб</w:t>
      </w:r>
      <w:r>
        <w:rPr>
          <w:bCs/>
          <w:sz w:val="28"/>
          <w:szCs w:val="28"/>
        </w:rPr>
        <w:t xml:space="preserve">, одна библиотека. В Решетовском клубе развита художественная самодеятельность, работают различные кружки. Художественная самодеятельность принимает активное участие в районных и областных мероприятиях. В настоящее время в МКУК «Решетовский клуб» проходит капительный ремонт. Общая сумма муниципальных контрактов -20293,0 млн. рублей.                                                                                                                                   </w:t>
      </w:r>
      <w:r>
        <w:rPr>
          <w:sz w:val="28"/>
        </w:rPr>
        <w:t>С целью эффективного   использования  бюджетных  средств, предусмотрены  меры по  сокращению и  оптимизации  расходов  органов  исполнительной  власти  и бюджетных  учреждений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EНИE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sz w:val="28"/>
          <w:szCs w:val="28"/>
        </w:rPr>
        <w:t>В заключение хочется выразить еще  глубокую благодарность и признательность всем неравнодушным жителям поселения, трудовым коллективам, депутатам и руководителям предприятий и учреждений, за понимание и поддержку в выполнении намеченных планов, направленных на улучшение качества жизни Решетовского сельского поселения.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sz w:val="28"/>
          <w:szCs w:val="28"/>
        </w:rPr>
        <w:t>Работа администрации и всех, кто работает в поселении, будет направлена на решение одной важнейшей задачи — сделать жизнь населения лучше и комфортнее!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0" w:hanging="0"/>
        <w:rPr>
          <w:bCs w:val="false"/>
          <w:caps/>
          <w:spacing w:val="20"/>
          <w:sz w:val="28"/>
          <w:szCs w:val="28"/>
        </w:rPr>
      </w:pPr>
      <w:r>
        <w:rPr>
          <w:bCs w:val="false"/>
          <w:caps/>
          <w:spacing w:val="2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aps/>
          <w:spacing w:val="20"/>
          <w:sz w:val="32"/>
          <w:szCs w:val="32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1A1A1A"/>
          <w:sz w:val="23"/>
          <w:szCs w:val="23"/>
        </w:rPr>
      </w:pPr>
      <w:r>
        <w:rPr>
          <w:rFonts w:eastAsia="Calibri" w:cs="Calibri" w:ascii="Calibri" w:hAnsi="Calibri"/>
          <w:color w:val="1A1A1A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09"/>
      <w:jc w:val="both"/>
    </w:pPr>
    <w:rPr>
      <w:bCs/>
      <w:spacing w:val="-6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4:00Z</dcterms:created>
  <dc:creator>XTreme</dc:creator>
  <dc:description/>
  <cp:keywords/>
  <dc:language>en-US</dc:language>
  <cp:lastModifiedBy>User</cp:lastModifiedBy>
  <cp:lastPrinted>2021-04-08T15:04:00Z</cp:lastPrinted>
  <dcterms:modified xsi:type="dcterms:W3CDTF">2025-04-10T06:59:00Z</dcterms:modified>
  <cp:revision>80</cp:revision>
  <dc:subject/>
  <dc:title/>
</cp:coreProperties>
</file>