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РЕШЕТ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4.2016                                       № 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убботников по уборке территорий и береговых зон на территории Решет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организации и проведения субботников по уборке территорий и благоустройству села, проведения мероприятий по сбору мусора с береговых зон водных объектов на территории Решетовского сельсовета в весенний период 2016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с 16 апреля по 21 мая 2016 года на территории Решетовского сельсовета Всероссийский экологический субботник «Зеленая весна – 2016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ести со 2 мая по 21 мая 2016 года на территории Решетовского сельсовета акцию «Чистый берег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по организации и проведению субботников по уборке территорий и береговых зон водных объектов на территории Решетовского сельсовета до 20 апрел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, организаций, независимо от форм собственности и ведомственной принадлежности, индивидуальным предпринимателям провести агитационную и разъяснительную работу по привлечению к участию в субботнике работников предприятий, организаций, учащихся учебных заведений, а также широкого круга населения для уборки внутрипроизводственных, дворовых и придомов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директору ОАО «Решетовское» - Прохоренко В.Н. и директору «МУП Решетовское ЖКХ» - Савенкову В.Н. выделить транспорт для вывоза мус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сжигание листвы и собранного мусора на внутренних территориях предприятий, организаций, а также на придомовых территориях и улиц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Решетовского сельсовета                                        А.М. Шенфель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: Ю.С. Шкафе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: 25-0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товского сельсовета № 76 </w:t>
      </w:r>
    </w:p>
    <w:p>
      <w:pPr>
        <w:pStyle w:val="Normal"/>
        <w:jc w:val="right"/>
        <w:rPr/>
      </w:pPr>
      <w:r>
        <w:rPr>
          <w:sz w:val="22"/>
          <w:szCs w:val="22"/>
        </w:rPr>
        <w:t>от 11.04.2016 г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по организации и проведению субботник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борке территорий и береговых зон водных объектов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на территории Решетовского сельсовета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Шенфельд А.М.. – Глава Решетовского сельсовета, председатель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урцев А.Н. – заместитель главы администрации Решетовского сельсовета, заместитель председателя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ирюков А.Л. – председатель Совета депутатов Решетов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авенков В.Н. – директор «МУП Решетовское ЖКХ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фер Ю.С. – специалист администрации Решетов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фер В.А. – заместитель директора ОАО «Решетовское» по хозяйственной част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9:00Z</dcterms:created>
  <dc:creator>XTreme</dc:creator>
  <dc:description/>
  <cp:keywords/>
  <dc:language>en-US</dc:language>
  <cp:lastModifiedBy>XTreme</cp:lastModifiedBy>
  <cp:lastPrinted>2016-04-15T10:12:00Z</cp:lastPrinted>
  <dcterms:modified xsi:type="dcterms:W3CDTF">2016-04-15T03:12:00Z</dcterms:modified>
  <cp:revision>91</cp:revision>
  <dc:subject/>
  <dc:title/>
</cp:coreProperties>
</file>