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РЕШЕ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Ч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2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.03.2014                                   № 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 контрактной службе администрации Решетовского сельсовета Коч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целях реализации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5 апреля 2013 г. № 44-ФЗ «О контрактной системе в сфере закупок товаров, работ, услуг для обеспечения государственных и муниципальных нужд», а также обеспечения планирования и осуществления закупок товаров, работ, услуг для обеспечения муниципальных нужд администрации Решетовского сельсовета Кочковского района Новосибирской обла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sz w:val="28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 Создать в администрации Решетовского сельсовета Кочковского района Новосибирской области контрактную службу путем утверждения прилагаемого постоянного состава работник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Решетовского сельсовета, выполняющих функции контрактной службы без образования отдельного структурного подразд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 Утвердить прилагаемое Положение о контрактной службе администрации Решетовского сельсовета Кочков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Кайзель Татьяне Николаевне – специалисту администрации Решетовского сельсовета подготовить и внести изменения в должностные инструкции работников контрактной службы согласно настоящему постановлению и предоставить на утвержд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настоящего постановления возложить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.о. главы Решетовского сельсовета                                                  А.Н. Бурц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оротыч О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8(38356)250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6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 Решетовского сельсовета  «О контрактной службе администрации Решетовского сельсовета Кочковского района Новосибирской области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28» марта 2014  №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ников контрактной службы администрации Решетовского сельсовета, выполняющих функции контрактн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урцев Анатолий Николаевич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и.о. главы Решетовского сельсовета, руководитель контрактной службы администрации Решетовского сельсовета (осуществляет функции и полномочия по руководству контрактной службой, исполнению контрактов в соответствии с положением о контрактной службе администрации Решетовского сельсовета);</w:t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отыч Ольга Геннад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пециалист администрации Решетовского сельсовета, (осуществляет функции и полномочия по определению поставщиков (подрядчиков, исполнителей) при осуществлении конкурентных способов закупок, заключению, изменению, расторжению контрактов при осуществлении конкурентных способов закупок для нужд администрации Решетовского сельсовета, заносит информацию в реестр контрактов, размещает в единой информационной системе (до ее ввода – на официальным сайтом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) планы – графики, осуществляет функции и полномочия по планированию закупок, осуществляет обоснование начальной (максимальной) цены контракта при осуществлении конкурентных способов закупок).</w:t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: осуществляет функции и полномочия по определению поставщиков (подрядчиков, исполнителей) при осуществлении конкурентных способов закупок для нужд учреждений Решетовского сельсовета;</w:t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ифиренко Ольга Иван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пециалист – главный бухгалтер администрации Решетовского сельсовета (осуществляет функции и полномочия по планированию закупок товаров, работ, услуг для нужд администрации Решетовского сельсовета (осуществляет функции и полномочия по определению поставщиков (подрядчиков, исполнителей) при осуществлении не конкурентных способов закупок, изменению, расторжению контрактов при осуществлении не конкурентных способов закупок для нужд администрации Решетовского сельсовета, осуществляет функции и полномочия по исполнению контрактов в части оплаты поставленного товара, выполненной работы, оказанной услуги в соответствии с положением о контрактной службе Решетовского сельсовета);</w:t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ьяненко Вера Борис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пециалист – бухгалтер администрации Решетовского сельсовета (осуществляет функции и полномочия по планированию закупок товаров, работ, услуг для нужд администрации Решетовского сельсовета (осуществляет функции и полномочия по определению поставщиков (подрядчиков, исполнителей) при осуществлении не конкурентных способов закупок, изменению, расторжению контрактов при осуществлении не конкурентных способов закупок для нужд администрации Решетовского сельсовета, осуществляет функции и полномочия по исполнению контрактов в части оплаты поставленного товара, выполненной работы, оказанной услуги в соответствии с положением о контрактной службе Решетовского сельсовета), осуществляет обоснование начальной (максимальной) цены контракта при осуществлении  не конкурентных способов закупок)</w:t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кафер Юлия Сергеевн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Решетовского сельсовета (осуществляет функции и полномочия по определению поставщиков (подрядчиков, исполнителей) при осуществлении не конкурентных способов закупок, изменению, расторжению контрактов при осуществлении не конкурентных способов закупок для нужд администрации Решетовского сельсовета, ведет подготовку и направление приглашений  принять участие в определении поставщиков (подрядчиков, исполнителей) закрытыми способами, принимает участие в рассмотрении дел об обжаловании действий (бездействия) администрации Решетовского сельсовета и осуществление подготовки материалов для выполнения претензионной работы.</w:t>
      </w:r>
    </w:p>
    <w:p>
      <w:pPr>
        <w:pStyle w:val="Normal"/>
        <w:keepLine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6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 Решетовского сельсовета «О контрактной службе администрации  Решетовского сельсовета Кочковского района Новосибир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28» марта 2014г.  №7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контрактной службе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и Решетовского сельсовета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чков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143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 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ее Положение о контрактной службе администрации Решетовского сельсовета (далее – Положение) устанавливает правила организации деятельности контрактной службы при планировании, осуществлении закупок товаров, работ, услуг и исполнении, изменении, расторжении контрактов для обеспечения муниципальных нужд администрации Решет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актная служба создается в целях обеспечения планирования, осуществления закупок товаров, работ, услуг и исполнения, изменения, расторжения контрактов для обеспечения муниципальных нужд администрации Решетовского сельсовета (далее – закуп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актная служба в своей деятельности руководствуется Конституцией Российской Федерации,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сновными принципами создания и функционирования контрактной службы при планировании, осуществлении закупок и исполнения, изменения, расторжения контрактов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стижение Заказчиком заданных результатов обеспечения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Функциональные обязанности контрактной служб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5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ланирование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6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основание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основание начальной (максимальной) цены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бязательное общественное обсуждение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ривлечение экспертов, эксперт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организация заключения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) участие в рассмотрении дел об обжаловании действий (бездействия) администрации Решетовского сельсовета и осуществление подготовки материалов для выполнения претензио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143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Функции и полномочия контрактн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трактная служба осуществляет следующие функции и полномоч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) при планировании закуп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частью 10 статьи 17 Федерального закона «О контрактной системе в сфере закупок товаров, работ, услуг для обеспечения государственных и муниципальных нужд» №44-ФЗ от 05.04.201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рганизует утверждение плана закупок, плана-граф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 при определении поставщиков (подрядчиков, исполнителе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ыбирает способ определения поставщика (подрядчика, исполн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рганизует подготовку описания объекта закупки в документации о закуп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мочности участника закупки заключать контрак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я дополнительным требованиям, устанавливаемым в соответствии с частью 2 статьи 31 Федерального закона «О контрактной системе в сфере закупок товаров, работ, услуг для обеспечения государственных и муниципальных нужд» №44-ФЗ от 05.04.201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) привлекает экспертов, экспертные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 «О контрактной системе в сфере закупок товаров, работ, услуг для обеспечения государственных и муниципальных нужд» №44-ФЗ от 05.04.201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 «О контрактной системе в сфере закупок товаров, работ, услуг для обеспечения государственных и муниципальных нужд» №44-ФЗ от 05.04.201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) обеспечивает заключение контр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) при исполнении, изменении, расторжении контр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ом – администрации Решетовского сельсовета от исполнения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ar142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Контрактная служба осуществляет иные полномочия, предусмотренные Федеральным законом «О контрактной системе в сфере закупок товаров, работ, услуг для обеспечения государственных и муниципальных нужд» №44-ФЗ от 05.04.2013 год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нимает участие в утверждении требований к закупаемым администрацией Решетовского сельсовета  отдельным видам товаров, работ, услуг (в том числе предельным ценам товаров, работ, услуг) и (или) нормативным затратам на обеспечение функций администрации Решетовского сельсовета и размещает их в единой информационной систе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частвует в рассмотрении дел об обжаловании действий (бездействия) администрации Решетовского сельсовет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разрабатывает проекты контрактов, в том числе типовых контрактов, типовых условий контрактов Заказ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информирует в случае отказа администрацией Решетовского сельсовет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организует осуществление уплаты денежных сумм по банковской гарантии в случаях, предусмотренных Федеральным законом «О контрактной системе в сфере закупок товаров, работ, услуг для обеспечения государственных и муниципальных нужд» №44-ФЗ от 05.04.201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В целях реализации функций и полномочий, указанных в пунктах 8, 9 настоящего Положения, работники контрактной службы обязаны соблюдать обязательства и требования, установленные Федеральным законом «О контрактной системе в сфере закупок товаров, работ, услуг для обеспечения государственных и муниципальных нужд» №44-ФЗ от 05.04.2013 год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Руководитель контрактной служб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спределяет обязанности между работниками контрактн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значает на должность и освобождает от должности работников контракт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уществляет иные полномочия, предусмотренные Федеральным законом «О контрактной системе в сфере закупок товаров, работ, услуг для обеспечения государственных и муниципальных нужд» №44-ФЗ от 05.04.201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143" w:hanging="0"/>
        <w:jc w:val="center"/>
        <w:outlineLvl w:val="0"/>
        <w:rPr/>
      </w:pPr>
      <w:bookmarkStart w:id="3" w:name="Par162"/>
      <w:bookmarkEnd w:id="3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Ответственность работников контрактн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 «О контрактной системе в сфере закупок товаров, работ, услуг для обеспечения государственных и муниципальных нужд» №44-ФЗ от 05.04.2013 года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29:00Z</dcterms:created>
  <dc:creator>Пользователь Windows</dc:creator>
  <dc:description/>
  <cp:keywords/>
  <dc:language>en-US</dc:language>
  <cp:lastModifiedBy>WIN7XP</cp:lastModifiedBy>
  <dcterms:modified xsi:type="dcterms:W3CDTF">2014-04-10T04:50:00Z</dcterms:modified>
  <cp:revision>3</cp:revision>
  <dc:subject/>
  <dc:title/>
</cp:coreProperties>
</file>