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РЕШЕТ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4.2017                                       № 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убботников по уборке территорий и береговых з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ешет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организации и проведения субботников по уборке территорий и благоустройству села, проведения мероприятий по сбору мусора с береговых зон водных объектов на территории Решетовского сельсовета в весенний период 2017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с 18 апреля по 18 мая 2017 года на территории Решетовского сельсовета месячник по уборке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ть комиссию по организации и проведению субботников по уборке территорий и береговых зон водных объектов на территории Решетовского сельсовет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едателю комиссии – Бурцеву А.Н., в срок до 20.04.2017 г. разработать план мероприятий про проведению субботников по уборке территорий и благоустройству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, организаций, независимо от форм собственности и ведомственной принадлежности, индивидуальным предпринимателям провести агитационную и разъяснительную работу по привлечению к участию в субботнике работников предприятий, организаций, учащихся учебных заведений, а также широкого круга населения для уборки внутрипроизводственных, дворовых и придомовых участков, в том числе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1. 22.04.2017 г. на территории Решетовского сельсовета принять участие в субботнике «Зеленая весна – 2017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2. провести мероприятия по озеленению и обустройству клумб, цветников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5. Рекомендовать директору ОАО «Решетовское» - Прохоренко В.Н. и директору «МУП Решетовское ЖКХ» - Савенкову В.Н. выделить транспорт для вывоза мусор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6. 13.05.2017 г. на территории Решетовского сельсовета провести акцию «Чистый берег» по уборке береговых зон водных объек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В соответствии с Правилами благоустройства Решетовского сельсовета собственникам административных зданий, торговых точек, магазинов установить на входах урны в целях предотвращения засорения улиц, общественных мест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. Административной комиссии Решетовского сельсовета обеспечить контроль за соблюдением жителями села Правил благоустрой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Запретить сжигание листвы и собранного мусора на внутренних территориях предприятий, организаций, а также на придомовых территориях и улицах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0. Опубликовать настоящее распоряжение в периодическом печатном издании «Решетовский вестник» и разместить на официальном сайте администрации Решетовского сель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 Контроль за исполнением настоящего распоряжения возложить на заместителя Главы администрации Решетовского сельсовета Бурцева А.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Решетовского сельсовета                                        А.М. Шенфель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: Ю.С. Шкафе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ел.: 25-6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товского сельсовета № 63 </w:t>
      </w:r>
    </w:p>
    <w:p>
      <w:pPr>
        <w:pStyle w:val="Normal"/>
        <w:jc w:val="right"/>
        <w:rPr/>
      </w:pPr>
      <w:r>
        <w:rPr>
          <w:sz w:val="22"/>
          <w:szCs w:val="22"/>
        </w:rPr>
        <w:t>от 10.04.2017 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по организации и проведению субботник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уборке территорий и береговых зон водных объектов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на территории Решетовского сельсовета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урцев А.Н. – заместитель главы администрации Решетовского сельсовета, председатель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авенков В.Н. – директор «МУП Решетовское ЖКХ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Шкафер Ю.С. – специалист администрации Решетовского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9:00Z</dcterms:created>
  <dc:creator>XTreme</dc:creator>
  <dc:description/>
  <cp:keywords/>
  <dc:language>en-US</dc:language>
  <cp:lastModifiedBy>XTreme</cp:lastModifiedBy>
  <cp:lastPrinted>2017-04-11T09:10:00Z</cp:lastPrinted>
  <dcterms:modified xsi:type="dcterms:W3CDTF">2017-04-11T02:11:00Z</dcterms:modified>
  <cp:revision>101</cp:revision>
  <dc:subject/>
  <dc:title/>
</cp:coreProperties>
</file>