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АДМИНИСТРАЦИЯ РЕШЕТОВ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4.2018                                       № 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субботников по уборке территорий и берегов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 на территории Решет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организации и проведения субботников по уборке территорий и благоустройству села, проведения мероприятий по сбору мусора с береговых зон водных объектов на территории Решетовского сельсовета в весенний период 2018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с 19 апреля по 21 мая 2018 года на территории Решетовского сельсовета Всероссийский экологический субботник «Зеленая весна – 2018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вести со 04 мая по 22 мая 2018 года на территории Решетовского сельсовета акцию «Чистый берег-2018»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комиссию по организации и проведению субботников по уборке территорий и береговых зон водных объектов на территории Решетовского сельсовет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руководителям предприятий, организаций, независимо от форм собственности и ведомственной принадлежности, индивидуальным предпринимателям провести агитационную и разъяснительную работу по привлечению к участию в субботнике работников предприятий, организаций, учащихся учебных заведений, а также широкого круга населения для уборки внутрипроизводственных, дворовых и придомов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комендовать директору ОАО «Решетовское» - Прохоренко В.Н. и директору «МУП Решетовское ЖКХ» - Савенкову В.Н. выделить транспорт для вывоза мусо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ретить сжигание листвы и собранного мусора на внутренних территориях предприятий, организаций, а также на придомовых территориях и улицах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убликовать настоящее распоряжение в периодическом печатном издании «Решетовский вестник» и разместить на официальном сайте администрации Решетовского сельсовета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.о. Главы Решетовского сельсовета                            А.Н. Бу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: Ю.С. Шкафер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.: 25-6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товского сельсовета № 53 </w:t>
      </w:r>
    </w:p>
    <w:p>
      <w:pPr>
        <w:pStyle w:val="Normal"/>
        <w:jc w:val="right"/>
        <w:rPr/>
      </w:pPr>
      <w:r>
        <w:rPr>
          <w:sz w:val="22"/>
          <w:szCs w:val="22"/>
        </w:rPr>
        <w:t>от 18.04.2018 г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Комиссия по организации и проведению субботников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уборке территорий и береговых зон водных объектов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на территории Решетовского сельсовета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Бурцев А.Н. – И.о. Главы Решетовского сельсовета, председатель комисс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Слюсарь Т.В. – специалист администрации Решетовского сельсовета, заместитель председателя комисс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ирюков А.Л. – председатель Совета депутатов Решетовского сельсов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авенков В.Н. – директор «МУП Решетовское ЖКХ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Шкафер Ю.С. – специалист администрации Решетовского сельсов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Шкафер В.А. – заместитель директора ОАО «Решетовское» по хозяйственной части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19:00Z</dcterms:created>
  <dc:creator>XTreme</dc:creator>
  <dc:description/>
  <cp:keywords/>
  <dc:language>en-US</dc:language>
  <cp:lastModifiedBy>XTreme</cp:lastModifiedBy>
  <cp:lastPrinted>2018-04-18T16:22:00Z</cp:lastPrinted>
  <dcterms:modified xsi:type="dcterms:W3CDTF">2018-04-18T09:29:00Z</dcterms:modified>
  <cp:revision>96</cp:revision>
  <dc:subject/>
  <dc:title/>
</cp:coreProperties>
</file>