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ЕШЕТОВ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КОВСКОГО  РАЙОНА НОВОСИБИРСКОЙ ОБЛАСТ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07.2018      № 46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Решетовского сельсовета Кочковского района Новосибирской области от 17.10.2017 г. № 9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авилах благоустройства и содержания территории Решетовского сельсовета Кочковского района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.11 ч. 10 ст.35 Федерального закона № 131-ФЗ от 06.10.2003 г.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ешетовского сельсовета, Администрация Решетовского сельсовета Кочков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становление администрации Решетовского сельсовета Кочковского района Новосибирской от 07.10.2017 г. № 99 «О правилах благоустройства и содеражания территории Решетовского сельсовета Кочковского района Новосибирской области»</w:t>
      </w:r>
    </w:p>
    <w:p>
      <w:pPr>
        <w:pStyle w:val="ConsPlusNormal"/>
        <w:ind w:firstLine="709"/>
        <w:jc w:val="both"/>
        <w:rPr/>
      </w:pPr>
      <w:r>
        <w:rPr/>
        <w:t xml:space="preserve">2. Опубликовать настоящее постановление в периодическом печатном издании «Решетовский вестник» и разместить на официальном сайте администрации Решетовского сельсовета Кочковского района. </w:t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Настоящее постановление вступает в силу с момента опубликования.</w:t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  постановления оставляю за собой.</w:t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ешетовского сельсовета                                                              А.Н. Бур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Шкафер Ю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(383 56) 25637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DC3886F5ADE94132B8FBC7C0FD3A88635B37AD89A24F404969B8B781FE9688FEEBD031706AABA6920C20c7J6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27:00Z</dcterms:created>
  <dc:creator>--</dc:creator>
  <dc:description/>
  <cp:keywords/>
  <dc:language>en-US</dc:language>
  <cp:lastModifiedBy>XTreme</cp:lastModifiedBy>
  <cp:lastPrinted>2018-06-19T10:24:00Z</cp:lastPrinted>
  <dcterms:modified xsi:type="dcterms:W3CDTF">2018-08-20T08:46:00Z</dcterms:modified>
  <cp:revision>14</cp:revision>
  <dc:subject/>
  <dc:title>[проект] Об утверждении Порядка осуществления контроля за соблюдением Федерального закона «О контрактной системе в сфере закупок товаров, работ, услуг для обеспечения муниципальных нужд» органом внутреннего муниципального финансового контроля</dc:title>
</cp:coreProperties>
</file>