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РЕШЕ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Ч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02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26.01.2015                                  № 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создании единой комиссии по осуществлению закупок товаров, работ, услуг для муниципальных нужд Решетовского сельсовета Коч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соответствии со статьей 39 Федерального закона от 05.04.2013 год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 Создать единую комиссию по осуществлению закупок товаров, работ, услуг для муниципальных нужд Решетовского сельсовета Кочковского района (далее - комиссия) в составе, согласно приложения №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 Утвердить Порядок работы комиссии, согласно приложения №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о.Главы Решетовского сельсовета                                                       А.Н. Бур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оротыч О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8(38356)250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1   </w:t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Решет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овосибирской обла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6.01. 2015г. № 2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диной комиссии по осуществлению закупок товаров, работ, услуг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муниципальных нужд Решетовского сельсовета Кочковск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7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цев Анатолий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Главы Решетовского сельсовета Кочковского района Новосибирской области, председатель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фиренко Ольг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-главный бухгалтер администрации Решетовского сельсовета, заместитель председателя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ыч Ольга Геннад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Решетовского сельсовета, секретарь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ьяненко Вера Борис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-бухгалтер администрации Решетовского сельсовета, член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ер Юли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Решетовского сельсовета, член комисси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2</w:t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Решет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очк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/>
        <w:t>Новосибирской обла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6.01.2015  № 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32" w:leader="none"/>
          <w:tab w:val="center" w:pos="48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32" w:leader="none"/>
          <w:tab w:val="center" w:pos="48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32" w:leader="none"/>
          <w:tab w:val="center" w:pos="48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 единой комиссии по осуществлению закупок товаров, работ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 для муниципальных нужд Решетовского сельсовета Кочков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Единая комиссия по осуществлению закупок товаров, работ, услуг для муниципальных нужд Решетовского сельсовета Кочковского района Новосибирской области (далее - комиссия) создана в соответствие со статьей 3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Комиссия создана для определения поставщиков (подрядчиков, исполнителей) для заказчиков Решетовского сельсовета Кочковского района Новосибирской обла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Комиссия осуществляет функции по осуществлению закупок путем проведения конкурсов, аукционов, запросов котировок, запросов предложен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Комиссия действует на постоянной основ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рядок работы комисс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Заседания комиссии проводятся по мере необходим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Члены комиссии уведомляются председателем комиссии о месте, дате и времени проведения заседания комиссии посредством телефонной связи в рабочий день, предшествующий дате заседания комисси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Комиссия правомочна осуществлять свои функции, если на заседании комиссии присутствует не менее чем пятьдесят процентов общего числа ее членов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Решение комиссии принимается простым большинством голосов членов комиссии. При равенстве голосов, голос председателя комиссии является решающи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Заседание комиссии оформляются протоколом. Протокол подписывается всеми присутствующими на заседании членами комисси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Подготовку заседаний комиссии и протоколов заседаний комиссии осуществляет секретарь комиссии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ешетовского сельсовета Кочковского района Новосибирской области от   26.01.2015    №  2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единой комиссии по осуществлению закупок товаров, работ, услуг для муниципальных нужд Решетовского сельсовета Кочков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изирующего докум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Решетовского сель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 А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главный бухгалтер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фиренко О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5:20:00Z</dcterms:created>
  <dc:creator>Пользователь Windows</dc:creator>
  <dc:description/>
  <cp:keywords/>
  <dc:language>en-US</dc:language>
  <cp:lastModifiedBy>WIN7XP</cp:lastModifiedBy>
  <cp:lastPrinted>2015-04-20T12:10:00Z</cp:lastPrinted>
  <dcterms:modified xsi:type="dcterms:W3CDTF">2015-04-20T05:11:00Z</dcterms:modified>
  <cp:revision>23</cp:revision>
  <dc:subject/>
  <dc:title/>
</cp:coreProperties>
</file>