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РЕШЕТОВСКОГО СЕЛЬСОВЕТА 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</w:t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от 30.12.2015  </w:t>
        <w:tab/>
        <w:t xml:space="preserve">                          № 220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true"/>
        <w:spacing w:before="0" w:after="0"/>
        <w:ind w:firstLine="284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совете по противодействию коррупции  при администрации Решетовского сельсовета Кочковского района Новосибирской области</w:t>
      </w:r>
    </w:p>
    <w:p>
      <w:pPr>
        <w:pStyle w:val="Normal"/>
        <w:snapToGrid w:val="true"/>
        <w:spacing w:before="0" w:after="0"/>
        <w:ind w:firstLine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Федеральным законом от 25.12.2008 № 273-ФЗ «О противодействии коррупции», Указом Президента Российской Федерации от 13.03.2012 № 297 «О Национальном плане противодействия коррупции на 2012-2013 годы и внесения изменений в некоторые акты Президента Российской Федерации по вопросам противодействия коррупции», в целях разработки и реализации антикоррупционной политики на территории Решетовского сельсовета</w:t>
      </w:r>
    </w:p>
    <w:p>
      <w:pPr>
        <w:pStyle w:val="Normal"/>
        <w:snapToGrid w:val="true"/>
        <w:spacing w:before="0" w:after="0"/>
        <w:ind w:firstLine="284"/>
        <w:jc w:val="both"/>
        <w:rPr/>
      </w:pP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napToGrid w:val="true"/>
        <w:spacing w:before="0" w:after="0"/>
        <w:ind w:firstLine="284"/>
        <w:jc w:val="both"/>
        <w:rPr/>
      </w:pPr>
      <w:r>
        <w:rPr>
          <w:sz w:val="28"/>
          <w:szCs w:val="28"/>
          <w:lang w:eastAsia="en-US"/>
        </w:rPr>
        <w:t>1. Образовать совет по противодействию коррупции при администрации Решетовского сельсовета Кочковского района Новосибирской области.</w:t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 Утвердить прилагаемые:</w:t>
      </w:r>
    </w:p>
    <w:p>
      <w:pPr>
        <w:pStyle w:val="Normal"/>
        <w:snapToGrid w:val="true"/>
        <w:spacing w:before="0" w:after="0"/>
        <w:ind w:firstLine="284"/>
        <w:jc w:val="both"/>
        <w:rPr/>
      </w:pPr>
      <w:r>
        <w:rPr>
          <w:sz w:val="28"/>
          <w:szCs w:val="28"/>
          <w:lang w:eastAsia="en-US"/>
        </w:rPr>
        <w:t>1) Положение о совете по противодействию коррупции при администрации Решетовского сельсовета Кочковского района Новосибирской области;</w:t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 состав совета по противодействию коррупции при администрации Решетовского сельсовета Кочковского района Новосибирской области.</w:t>
      </w:r>
    </w:p>
    <w:p>
      <w:pPr>
        <w:pStyle w:val="Normal"/>
        <w:autoSpaceDE w:val="fals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Решетовского сельсовета Кочковского района Новосибирской области.</w:t>
      </w:r>
    </w:p>
    <w:p>
      <w:pPr>
        <w:pStyle w:val="Normal"/>
        <w:autoSpaceDE w:val="false"/>
        <w:spacing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в печатном издании «Решетовский вестник».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28"/>
          <w:szCs w:val="28"/>
        </w:rPr>
        <w:t>5.  Контроль за исполнением  настоящее постановление оставляю за собой.</w:t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Глава Решетовского сельсовета                                          А.М. Шенфельд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Исп. Шкафер Ю.С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тел: 25-637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товского сельсовета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30.12.20152 № 220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вете по противодействию коррупции при администрации 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овского сельсовета Кочковского района Новосибирской области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284"/>
        <w:jc w:val="both"/>
        <w:outlineLvl w:val="0"/>
        <w:rPr/>
      </w:pPr>
      <w:r>
        <w:rPr>
          <w:color w:val="000000"/>
          <w:sz w:val="28"/>
          <w:szCs w:val="28"/>
        </w:rPr>
        <w:t>1. Совет по противодействию коррупции при администрации Решетовского сельсовета Кочковского района Новосибирской области (далее – совет) является постоянно действующим коллегиальным совещательным органом, образованным для выработки предложений и рекомендаций по реализации антикоррупционной политики на территории Решетовского сельсовет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2. 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постановлениями и распоряжениями администрации Решетовского сельсовета, а также настоящим Положением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3. Совет осуществляет свою деятельность во взаимодействии с Советом депутатов Решетовского сельсовета, прокуратурой Кочковского района и другими общественными объединениями и организациями.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сновными задачами и функциями совета являю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дготовка предложений, касающихся выработки и реализации мер на территории Решетовского сельсовета по противодействию корруп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дготовка предложений по совершенствованию правовых актов администрации Решетовского сельсовета в сфере противодействия коррупции по результатам антикоррупционного мониторинга;</w:t>
      </w:r>
    </w:p>
    <w:p>
      <w:pPr>
        <w:pStyle w:val="ConsPlusTitle"/>
        <w:widowControl w:val="false"/>
        <w:numPr>
          <w:ilvl w:val="0"/>
          <w:numId w:val="0"/>
        </w:numPr>
        <w:ind w:firstLine="284"/>
        <w:jc w:val="both"/>
        <w:outlineLvl w:val="0"/>
        <w:rPr/>
      </w:pPr>
      <w:r>
        <w:rPr>
          <w:b w:val="false"/>
          <w:color w:val="000000"/>
        </w:rPr>
        <w:t xml:space="preserve">- участие в разработке и реализации </w:t>
      </w:r>
      <w:r>
        <w:rPr>
          <w:b w:val="false"/>
        </w:rPr>
        <w:t>программ по профилактике коррупции на территории</w:t>
      </w:r>
      <w:r>
        <w:rPr>
          <w:b w:val="false"/>
          <w:color w:val="000000"/>
        </w:rPr>
        <w:t xml:space="preserve"> Решетовского сельсовета;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одготовка предложений по проектам правовых актов, касающимся вопросов противодействия коррупции (до внесения их на рассмотрение Главе Решетовского сельсовета).</w:t>
      </w:r>
    </w:p>
    <w:p>
      <w:pPr>
        <w:pStyle w:val="Normal"/>
        <w:widowControl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Для осуществления своих задач совет имеет право: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запрашивать у специалистов администрации Решетовского сельсовета (далее – администрация), Совета депутатов Решетовского сельсовета, общественных объединений, организаций информацию, документы и материалы, по вопросам, относящимся к компетенции совета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приглашать на заседания совета специалистов администрации, общественных объединений и организаций и заслушивать информацию по вопросам, относящимся к компетенции совета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образовывать рабочие группы по направлениям деятельности совета с привлечением специалистов администрации, а также иных организаций в пределах своей компетен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заслушивать на своих заседаниях информацию членов совета, руководителей рабочих и экспертных групп о результатах выполнения возложенных на них задач в сфере противодействия коррупции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направлять рекомендательные предложения в структурные подразделения администрации, органы местного самоуправления муниципальных образований Кочковского района по вопросам, отнесенным к компетенции совета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вносить на рассмотрение предложения по вопросам, относящимся к компетенции совета;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- участвовать в подготовке проектов нормативных правовых актов в сфере противодействия коррупции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6. Состав совета формируется из представителей Совета депутатов Решетовского сельсовета, прокуратуры Кочковского района и других общественных объединений и организаций, по согласованию с ними, специалистов администрации и утверждается постановлением администрации Кочковского района.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7. Председателем совета является Глава Решетовского сельсове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Председатель совета руководит работой совета; привлекает к работе совета экспертов (консультантов); </w:t>
      </w:r>
      <w:r>
        <w:rPr>
          <w:sz w:val="28"/>
          <w:szCs w:val="28"/>
        </w:rPr>
        <w:t>ведет заседания совета; определяет повестку дня и порядок рассмотрения вопросов на заседаниях совет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sz w:val="28"/>
          <w:szCs w:val="28"/>
        </w:rPr>
        <w:t>8. В случае отсутствия председателя совета его полномочия выполняет заместитель председателя совет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9. </w:t>
      </w:r>
      <w:r>
        <w:rPr>
          <w:sz w:val="28"/>
          <w:szCs w:val="28"/>
        </w:rPr>
        <w:t>Секретарь совета готовит материалы к заседаниям совета, информирует членов совета о дате, времени и месте проведения заседаний совета, ведет и оформляет протоколы заседаний, оформляет выписки из решений совет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0. Члены совета принимают участие в его работе на общественных началах, обладают равными правами при обсуждении рассматриваемых на заседании совета вопросов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 xml:space="preserve">Члены совета участвуют в работе экспертных и рабочих групп по направлениям деятельности совета; информируют совет по вопросам, относящимся к их компетенции; вносят предложения по формированию повестки дня и порядку рассмотрения вопросов на заседании совета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 Заседания совета проводятся по мере необходимости, но не реже двух раз в год. </w:t>
      </w:r>
    </w:p>
    <w:p>
      <w:pPr>
        <w:pStyle w:val="Normal"/>
        <w:widowControl w:val="false"/>
        <w:autoSpaceDE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Заседание совета считается правомочным, если на нем присутствуют более половины его членов. В случае если член совета не может присутствовать на заседании, он заблаговременно извещает об этом председателя и секретаря совета, а также вправе изложить свое мнение по рассматриваемым вопросам в письменном виде. В случае отсутствия кого-либо из членов совета в заседании могут принять участие уполномоченные им лица с правом совещательного голоса.</w:t>
      </w:r>
    </w:p>
    <w:p>
      <w:pPr>
        <w:pStyle w:val="Normal"/>
        <w:widowControl w:val="false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12. Решение совета принимается простым большинством голосов присутствующих на заседании членов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pacing w:before="0" w:after="0"/>
        <w:ind w:firstLine="284"/>
        <w:jc w:val="both"/>
        <w:rPr/>
      </w:pPr>
      <w:r>
        <w:rPr>
          <w:color w:val="000000"/>
          <w:sz w:val="28"/>
          <w:szCs w:val="28"/>
        </w:rPr>
        <w:t>Решение совета оформляется протоколом, который подписывается председательствующим на заседании и секретарем совета.</w:t>
      </w:r>
    </w:p>
    <w:p>
      <w:pPr>
        <w:pStyle w:val="Normal"/>
        <w:autoSpaceDE w:val="false"/>
        <w:spacing w:before="0" w:after="0"/>
        <w:ind w:firstLine="284"/>
        <w:jc w:val="both"/>
        <w:rPr/>
      </w:pPr>
      <w:r>
        <w:rPr>
          <w:sz w:val="28"/>
          <w:szCs w:val="28"/>
        </w:rPr>
        <w:t xml:space="preserve">13. В течение пяти рабочих дней протокол заседания совета (выписка из протокола) направляется в соответствующие органы и организации для рассмотрения с последующим уведомлением совета о его результатах и, при необходимости,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о принятых мерах.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 Организационно-техническое обеспечение деятельности совета осуществляется администрацией.</w:t>
      </w:r>
    </w:p>
    <w:p>
      <w:pPr>
        <w:pStyle w:val="Normal"/>
        <w:spacing w:before="0" w:after="0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napToGrid w:val="true"/>
        <w:spacing w:before="0" w:after="0"/>
        <w:ind w:firstLine="284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spacing w:before="0" w:after="0"/>
        <w:ind w:firstLine="284"/>
        <w:jc w:val="right"/>
        <w:rPr/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ешетовского сельсовета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чковского района</w:t>
      </w:r>
    </w:p>
    <w:p>
      <w:pPr>
        <w:pStyle w:val="Normal"/>
        <w:spacing w:before="0" w:after="0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284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30.12.2015 № 220</w:t>
      </w:r>
    </w:p>
    <w:p>
      <w:pPr>
        <w:pStyle w:val="Normal"/>
        <w:spacing w:before="0" w:after="0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 при администрации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товского сельсовета</w:t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5143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фельд Анна Максимо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Решетовского сельсовета,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рцев Анатолий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фер Юлия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Заместитель Главы администрации Решетовского сельсовета, заместитель председателя комиссии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пециалист администрации Решетовского сельсовета, секретарь комиссии.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рюков Александр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Леонидович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Председатель Совета депутатов  Решетовского сельсовета;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жняк Еле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ОУ Решетовской средней общеобразовательной школы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а Ирина </w:t>
            </w:r>
          </w:p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Владимировн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ский Владимир Владимирович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43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Фельдшер Решетовской врачебной амбулатории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Решетовского сельсовета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altName w:val="Bookman Old Style"/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napToGrid w:val="false"/>
      <w:spacing w:before="100" w:after="10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imes New Roman" w:hAnsi="Arial;Times New Roman" w:cs="Arial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rFonts w:eastAsia="Arial Unicode MS;Tahom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;Palatino Linotype" w:hAnsi="Cambria;Palatino Linotype" w:cs="Times New Roman;Times New Roman"/>
      <w:b/>
      <w:i/>
      <w:sz w:val="28"/>
    </w:rPr>
  </w:style>
  <w:style w:type="character" w:styleId="3">
    <w:name w:val="Заголовок 3 Знак"/>
    <w:qFormat/>
    <w:rPr>
      <w:rFonts w:ascii="Cambria;Palatino Linotype" w:hAnsi="Cambria;Palatino Linotype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;Palatino Linotype" w:hAnsi="Cambria;Palatino Linotype" w:cs="Times New Roman;Times New Roman"/>
    </w:rPr>
  </w:style>
  <w:style w:type="character" w:styleId="Style6">
    <w:name w:val="Текст выноски Знак"/>
    <w:qFormat/>
    <w:rPr>
      <w:rFonts w:ascii="Tahoma;Times New Roman" w:hAnsi="Tahoma;Times New Roman" w:cs="Times New Roman;Times New Roman"/>
      <w:sz w:val="16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Верхний колонтитул Знак"/>
    <w:qFormat/>
    <w:rPr>
      <w:rFonts w:cs="Times New Roman;Times New Roman"/>
      <w:sz w:val="28"/>
      <w:lang w:val="ru-RU"/>
    </w:rPr>
  </w:style>
  <w:style w:type="character" w:styleId="Style9">
    <w:name w:val="Нижний колонтитул Знак"/>
    <w:qFormat/>
    <w:rPr>
      <w:rFonts w:cs="Times New Roman;Times New Roman"/>
      <w:sz w:val="28"/>
      <w:lang w:val="ru-RU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Style10">
    <w:name w:val="Название Знак"/>
    <w:qFormat/>
    <w:rPr>
      <w:rFonts w:ascii="Cambria;Palatino Linotype" w:hAnsi="Cambria;Palatino Linotype" w:cs="Times New Roman;Times New Roman"/>
      <w:b/>
      <w:kern w:val="2"/>
      <w:sz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qFormat/>
    <w:rPr>
      <w:rFonts w:ascii="Courier New;Bookman Old Style" w:hAnsi="Courier New;Bookman Old Style" w:cs="Times New Roman;Times New Roman"/>
      <w:sz w:val="20"/>
    </w:rPr>
  </w:style>
  <w:style w:type="character" w:styleId="Style14">
    <w:name w:val="Текст сноски Знак"/>
    <w:qFormat/>
    <w:rPr>
      <w:rFonts w:cs="Times New Roman;Times New Roman"/>
      <w:sz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;Times New Roman" w:hAnsi="Times New Roman;Times New Roman" w:cs="Times New Roman;Times New Roman"/>
      <w:sz w:val="24"/>
    </w:rPr>
  </w:style>
  <w:style w:type="character" w:styleId="Style16">
    <w:name w:val="Основной текст с отступом Знак"/>
    <w:qFormat/>
    <w:rPr>
      <w:rFonts w:cs="Times New Roman;Times New Roman"/>
      <w:sz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Style17">
    <w:name w:val="Подзаголовок Знак"/>
    <w:qFormat/>
    <w:rPr>
      <w:rFonts w:ascii="Cambria;Palatino Linotype" w:hAnsi="Cambria;Palatino Linotype" w:cs="Times New Roman;Times New Roman"/>
      <w:sz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;Times New Roman" w:hAnsi="Arial;Times New Roman" w:cs="Arial;Times New Roman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>
      <w:szCs w:val="24"/>
    </w:rPr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;Times New Roman" w:hAnsi="Times New Roman;Times New Roman" w:cs="Times New Roman;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;Bookman Old Style" w:hAnsi="Courier New;Bookman Old Style" w:cs="Courier New;Bookman Old Style"/>
      <w:sz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;Bookman Old Style" w:hAnsi="Courier New;Bookman Old Style" w:cs="Courier New;Bookman Old Style"/>
      <w:sz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  <w:szCs w:val="24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>
      <w:szCs w:val="24"/>
    </w:rPr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>
      <w:szCs w:val="24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bCs/>
      <w:sz w:val="18"/>
      <w:szCs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8"/>
      <w:lang w:val="en-US" w:eastAsia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;Times New Roman" w:hAnsi="Arial;Times New Roman" w:cs="Arial;Times New Roman"/>
      <w:sz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;Times New Roman" w:hAnsi="Arial;Times New Roman" w:cs="Arial;Times New Roman"/>
      <w:sz w:val="20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napToGrid w:val="true"/>
      <w:spacing w:before="240" w:after="120"/>
    </w:pPr>
    <w:rPr>
      <w:rFonts w:ascii="Arial;Times New Roman" w:hAnsi="Arial;Times New Roman" w:eastAsia="DejaVu Sans;Arial Unicode MS" w:cs="Tahoma;Times New Roman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2:00Z</dcterms:created>
  <dc:creator>User</dc:creator>
  <dc:description/>
  <dc:language>en-US</dc:language>
  <cp:lastModifiedBy>Andrey</cp:lastModifiedBy>
  <cp:lastPrinted>2012-12-03T11:08:00Z</cp:lastPrinted>
  <dcterms:modified xsi:type="dcterms:W3CDTF">2016-05-30T10:32:00Z</dcterms:modified>
  <cp:revision>2</cp:revision>
  <dc:subject/>
  <dc:title/>
</cp:coreProperties>
</file>