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РЕШЕТОВСКОГО СЕЛЬСОВЕ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КОВ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3.2016                                             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комиссии по соблюдению требований 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ебному поведению муниципальных служащих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товского сельсовета Кочковского  района Новосибир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урегулированию конфликта интерес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и законами от 02.03.2007 № 25-ФЗ «О муниципальной службе в Российской Федерации», от 25.12.2008 № 273-ФЗ «О противодействии коррупции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 администрация Решетовского сельсовет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постановление администрации Решетовского сельсовета Кочковского района Новосибирской области от 10.09.2014 № 109 «Об утверждении Положения о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постановление в периодическом печатном издании «Решетовский вестник» и разместить на официальном сайте администрации Решетов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Решетовского сельсовета                                         А.М. Шенфельд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: Шкафер Ю.С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5-037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34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Решетовского сельсовета № 21 от 25.03.2016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администрации Решетов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чковского района Новосибирской области и урегулированию конфликта интерес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созданной в администрации Решетовского сельсовета Кочковского района Новосибирской области (далее – администрация) в соответствии с Федеральным законом от 25.12.2008 №273-ФЗ «О противодействии коррупции», Указом Президента Российской Федерации от 01.07.2010 № 821  (ред. От 03.12.2013)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 Уставом Решетовского сельсовета Кочковского района Новосибирской области, правовыми актами администрации Решетовского сельсовета, а также настоящим Положени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ешетовского сельсовета (далее – муниципальная служ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образуется муниципальным правовым актом администрации Решетовского сельсовет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Решетовского сельсовета (далее – Глава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остав комиссии входят специалисты администрации, руководитель муниципального учреждения Решетовского сельсовета, депутат Совета депутатов Решетовского сельсовета, по согласованию.</w:t>
      </w:r>
    </w:p>
    <w:p>
      <w:pPr>
        <w:pStyle w:val="ConsPlusNormal"/>
        <w:ind w:firstLine="540"/>
        <w:jc w:val="both"/>
        <w:rPr/>
      </w:pPr>
      <w:bookmarkStart w:id="0" w:name="Par9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2" w:name="Par10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3" w:name="Par10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4" w:name="Par1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е Главой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6" w:name="Par1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7" w:name="Par11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 Решетовского сельсовета:</w:t>
      </w:r>
    </w:p>
    <w:p>
      <w:pPr>
        <w:pStyle w:val="ConsPlusNormal"/>
        <w:ind w:firstLine="540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о-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9" w:name="Par11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ar11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ar12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3" w:name="Par12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ar12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подается гражданином, замещавшим должность муниципальной службы в администрации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» пункта 12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 в в администрации, требований статьи 12 Федерального закона от 25 декабря 2008 г. N 273-ФЗ "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4. Уведомление, указанное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должностные лица, ответственные за кадровое делопроизводство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ar14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14.1. Заседание комиссии по рассмотрению заявлений, указанных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6" w:name="Par14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14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ar15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8" w:name="Par155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муниципальным служащим (гражданином, претендующим на замещение должностей муниципальной службы в администрации)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9" w:name="Par16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ar16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21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2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ar17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21.3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8-21, </w:t>
      </w:r>
      <w:hyperlink w:anchor="Par1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2" w:name="Par18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22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постановлением администрации Решетовского сельсовета № 21 от 25.03.2016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 Т А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и урегулированию конфликта интересов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Решетовского сельсовета Кочков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 А.Н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ешетовского сельсовета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фиренко О.И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– главный бухгалтер администрации Решетовского сельсовета,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ер Ю.С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Решетовского сельсовета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ь Т.В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Решет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.Л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Решет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В.Д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Л.А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Решетовской библиотек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84" w:after="84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4:00Z</dcterms:created>
  <dc:creator>Admin</dc:creator>
  <dc:description/>
  <cp:keywords/>
  <dc:language>en-US</dc:language>
  <cp:lastModifiedBy>XTreme</cp:lastModifiedBy>
  <cp:lastPrinted>2016-03-10T16:23:00Z</cp:lastPrinted>
  <dcterms:modified xsi:type="dcterms:W3CDTF">2016-03-30T07:20:00Z</dcterms:modified>
  <cp:revision>13</cp:revision>
  <dc:subject/>
  <dc:title> </dc:title>
</cp:coreProperties>
</file>