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ЕШЕТОВСКОГО СЕЛЬСОВЕТА</w:t>
        <w:br/>
        <w:t xml:space="preserve">   КОЧКОВСКОГО РАЙОНА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15 г                                                                         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 программы «Благоустройство на территории Решетовского сельсовета на 2016 – 2018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развития и поддержки сферы благоустройства, определения приоритетных направлений и разработки комплекса конкретных мер развития отрасли на 2016-2018 годы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Благоустройство на территории Решетовского сельсовета на 2016-2018 годы» (Приложение №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Решетовского сельсовета осуществлять  финансирование муниципальной программы в пределах средств, предусмотренных в бюджете Решетовского сельсовета  на очередной финансовый год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, что в ходе реализации муниципальной программы «Благоустройство на территории Решетовского сельсовета на 2016-2018 годы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Решетовск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851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ериодическом печатном издании "Решетовский вестник" и размесить на официальном сайте администрации Решетовского сельсовета Кочковского района Новосибирской обла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шетовского сельсовета                                      А.М. Шенфе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А.Н. Бур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383-56-25-0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т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15 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 территории Решетовского  сельсовета Кочковского района Новосибирской области на 2016-2018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на территории Решетовского сельсовета Кочковского района Новосибирской области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на  территории  Решетовского сельсовета Кочковского района Новосибирской области на 2016-2018 годы» (далее-программа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шетовского сельсовета Кочковского района Новосибирской обла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ешетовского сельсовета Кочковского района Новосибирской области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администрации Решетовского сельсовета Кочковского района Новосибирской обла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765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461.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152.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152.0 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Решет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поселения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на территории  поселения на 2016 – 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поселения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 является негативное отношение жителей к элементам благоустройства: 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6-2018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Решетовского сельсовет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на территории Решетовского сельсовет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-2018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местного бюджета Реше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765.4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6 год – 461.4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7 год – 152.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8 год – 152.0 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 поселения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 поселения 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Решетовского сельсовета 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уличного освещения на территории 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автомобильных  дорог  посел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638"/>
        <w:gridCol w:w="1639"/>
        <w:gridCol w:w="1639"/>
        <w:gridCol w:w="1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6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7 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. (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чистке кладбищ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кашиванию травы в летний период, регулярная очистка общественных мест от мусо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алки(захоронение ,ликвидация бытовых отход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 территории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Решетовского сельсовет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 программы 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6:00Z</dcterms:created>
  <dc:creator>1</dc:creator>
  <dc:description/>
  <cp:keywords/>
  <dc:language>en-US</dc:language>
  <cp:lastModifiedBy>Admin</cp:lastModifiedBy>
  <cp:lastPrinted>2015-11-30T15:35:00Z</cp:lastPrinted>
  <dcterms:modified xsi:type="dcterms:W3CDTF">2015-11-30T09:36:00Z</dcterms:modified>
  <cp:revision>18</cp:revision>
  <dc:subject/>
  <dc:title/>
</cp:coreProperties>
</file>