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РЕШЕТОВСКОГО СЕЛЬСОВЕТ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КОВСКОГО РАЙОНА НОВОСИБИ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9.2014                                              № 10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о комиссии по соблюдению требований к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жебному поведению муниципальных служащих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товского сельсовета Кочковского  района Новосибирской обла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урегулированию конфликта интересов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федеральными законами от 02.03.2007 № 25-ФЗ «О муниципальной службе в Российской Федерации», от 25.12.2008 № 273-ФЗ «О противодействии коррупции», постановлением Губернатора Новосибирской области от 21.09.2010 № 306 «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» администрация Решетовского сельсов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ложение о комиссии по соблюдению требований к служебному поведению муниципальных служащих администрации Решетовского сельсовета Кочковского района Новосибирской области и урегулированию конфликта интере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остав комиссии по соблюдению требований к служебному поведению муниципальных служащих администрации Решетовского сельсовета Кочковского района Новосибирской области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и силу постановление администрации Решетовского сельсовета Кочковского района Новосибирской области от 02.11.2010 № 29 «Об утверждении Положения о комиссии по соблюдению требований к служебному поведению муниципальных служащих администрации Решетовского сельсовета и урегулированию конфликта интерес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данное постановление в периодическом печатном издании «Решетовский вестник» и разместить на официальном сайте администрации Решетов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Решетовского сельсовета                                  А.Н. Бурце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: Шкафер Ю.С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25-037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348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Решетовского сельсовета № 109 от 10.09.2014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служащих администрации Решетовского сельсовет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чковского района Новосибирской области и урегулированию конфликта интерес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, созданной в администрации Решетовского сельсовета Кочковского района Новосибирской области (далее – администрация) в соответствии с Федеральным законом от 25.12.2008 №273-ФЗ «О противодействии коррупции», Указом Президента Российской Федерации от 01.07.2010 № 821  (ред. От 03.12.2013)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Новосибирской области от 21.09.2010 №306 «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Новосибирской области, правовыми актами Губернатора Новосибирской области и Правительства Новосибирской области, Уставом Решетовского сельсовета Кочковского района Новосибирской области, правовыми актами администрации Решетовского сельсовета, а также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в обеспечении соблюдения муниципальными служащими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ФЗ «О противодействии коррупции»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в осуществлении в администрации по предупреждению корруп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администрации Решетовского сельсовета (далее – муниципальной служб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Комиссия образуется муниципальным правовым актом администрации Решетовского сельсовета. Указанным актом утверждаются состав комиссии и порядок ее работы. 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остав комиссии входят специалисты администрации, руководитель муниципального учреждения Решетовского сельсовета, депутат Совета депутатов Решетовского сельсовета, определенные Главой сельсовета.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Число членов комиссии, не замещающих должности муниципальной службы в администрации Решетовского сельсовета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рассматривается этот вопрос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другие муниципальные служащие, замещающие должности муниципальной службы в администрации сельсовета ,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и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ведение заседаний с участием только членов комиссии, замещающих должности муниципальной службы в администрации сельсовета, недопустим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е Главы сельсовета материалов проверки свидетельствующ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 предоставлении муниципальным служащим недостоверных или неполных сведений о доходах, имуществе и обязательствах имущественного характе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несоблюдении муниципальным служащим требований к служебному поведению и (или) требований об урегулировании конфликта интерес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тупившее  в администрацию Решетовского сельсове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обращение гражданина, замещавшего в администрации сельсовета должность муниципальной службы, включенную в перечень должностей администрации Решетовского сельсовета, при назначении накоторые граждане и при замещении которых муницыпальные служащие обязаны предо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представление Главы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) представление Главой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оступивше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г. N 273-ФЗ "О противодействии коррупции"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4. Председатель комиссии при поступлении к нему в порядке, предусмотренном муниципальным нормативным правовым актом,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 информацией, поступившей в администрацию сельсовета, и с результатами ее провер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рассматривает ходатайства о приглашении на заседание комиссии лиц, указанных в подпункте 2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казанная информация должна быть представлена в письменном виде и содержать следующие свед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        При наличии письменной просьбы муниципального служащего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или его представителя без уважительных причин,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Члены комиссии и лица, участвовавшие в ее заседании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8. По итогам рассмотрения вопроса, указанного в абзаце втором подпункта 1 пункта 12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установить, что сведения, представленные муниципальным служащим (гражданином, претендующим на замещение должностей муниципальной службы в администрации) являются достоверными и полны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Главе сельсовета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9. По итогам рассмотрения вопроса, указанного в абзаце третьем подпункта 1 пункта 12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, либо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. По итогам рассмотрения вопроса, указанного в абзаце втором подпункта 2 пункта 12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1. 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овета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2. По итогам рассмотрения вопроса, указанного в подпункте 4 пункта 12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, являются достоверными и полными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овета применить к муниципальному служащему конкретную 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3. По итогам рассмотрения вопросов, предусмотренных подпунктами 1, 2, 4 пункта 12 настоящего Положения, при наличии к тому оснований комиссия может принять иное, чем предусмотрено пунктами 18-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4. По итогам рассмотрения вопроса, предусмотренного пунктом 3 пункта 12 настоящего Положения, комиссия принимает соответствующее реш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1. По итогам рассмотрения вопроса, указанного в подпункте 5 пункта 12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2 настоящего Положения для Главы сельсовета носят рекомендательный характер. Решение, принимаемое по итогам рассмотрения вопроса, указанного в абзаце втором подпункта 2 пункта 12 настоящего Положения, носит обязательный характ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В протоколе заседания комиссии указыва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езультаты голос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ешение и обоснование его приня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9. Копии протокола заседания комиссии в трехдневный срок со дня заседания направляются Главе сельсовета, полностью или в виде выписок из него – муниципальному служаще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0. Глава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овета в письменной форме уведомляет комиссию в месячный срок со дня поступления к нему протокола заседания комиссии. Решение Главы сельсовета Убинского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о дате, времени и месте проведения заседания, ознакомление членов комиссии с материалами представляемыми для обсуждения на заседании комиссии, осуществляются администрацией Решет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Положению о комиссии по соблюдению требований к служебному поведению муниципальных служащих администрации Решетовского сельсовета Кочковского района Новосибирской области и урегулировании конфликта интерес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упления письменного обращения гражданина, замещавшего в администрации Решетов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чковского района Новосибирской области должность муниципальной службы, включенную в перечень должностей, утвержденный муниципальным норматив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до истечения двух лет со дня увольнения с муниципальной служб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орядок поступления обращения гражданина, замещавшего в администрации Решетовского сельсовета Кочковского района Новосибирской области (далее – администрации) муниципальной службы, включенную в перечень должностей, утвержденный муниципальным нормативным правовым актом (далее – гражданин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до истечения двух лет со дня увольнения с муниципальной службы (далее – обращение) разработан во исполнение части 4 статьи 14 Федерального закона от 02.03.2007 №25-ФЗ «О муниципальной службе» и статьи 12 Федерального закона от 25.12.2008 №273-ФЗ «О противодействии коррупци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Гражданин в течение двух лет со дня увольнения с муниципальной службы подает в администрацию Решетовского сельсовета не позднее чем за месяц до начала замещения должности в коммерческой или некоммерческой организации, либо выполнения работы на условиях гражданско-правового договора в коммерческой или некоммерческой организаций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гражданина должно быть представлено в письменном вид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бращение гражданина подлежит регистрации в день поступления в журнал учета письменных обращений граждан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который ведется по форме согласно приложению и хранится в условиях, исключающих доступ к нему посторонних ли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Зарегистрированное обращение в день поступления передается специалистом администрации Решетовского сельсовета председателю комиссии для организации работы по подготовке к заседанию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ечень сведений, содержащихся в обращении граждани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милия, имя, отчество, адрес проживания (регистрации) граждани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наименование должности муниципальной службы и структурного подразделения администрации района, в котором гражданин замещал должность до дня увольн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та увольнения гражданина с муниципальной службы (прилагается заверенная копия трудовой книжки гражданин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наименование коммерческой или некоммерческой организации, в которой гражданин планирует замещать должность, выполнять работы на условиях гражданско-правового договора, отдельные функции по муниципальному управлению которо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) наименование должности в организации, которую планирует замещать гражданин, или вида работы (оказываемой услуги), которую гражданин будет выполнять по гражданско-правовому договор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) описание должностных (служебных) обязанностей по замещавшейся должности муниципальной службы, определяющих отдельные функции по муниципальному управлению организацией (прилагается заверенная копия должностной инструкции по замещавшейся должност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ата и подпись граждан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 Порядку поступления письменного обращения гражданина, замещавшего в администрации Решетовского сельсовета Кочковского района Новосибирской области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е двух лет со дня увольнения с муниципальной службы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 У Р Н А 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та письменных обращений граждан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6"/>
        <w:gridCol w:w="2339"/>
        <w:gridCol w:w="3093"/>
        <w:gridCol w:w="21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та поступления обращ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амилия, имя, отчество гражданина, от которого поступило обраще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жность муниципальной службы, замещавшаяся гражданином до увольнения с муниципальной служб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ись гражданина, от которого поступило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положению о комиссии по соблюдению требований к служебному поведению муниципальных служащих администрации Решетовского сельсовета Кочковского района Новосибирской области и урегулированию конфликта интересов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упления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орядок поступления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определяет процедуру поступления заявления муниципального служащего администрации Решетовского сельсовета Кочковского района Новосибирской области (далее – администрация)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 муниципального служащего), перечень сведений, содержащихся в заявлении муниципального служаще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Заявление муниципального служащего представляется в администрацию не позднее 30 марта года, следующего за отчетным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Заявление муниципального служащего должно быть представлено в письменном вид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Заявление муниципального служащего подлежит регистрации в день представления в журнале учета поступления заявлений муниципальных служащих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, который ведется по форме согласно приложению и хранится в условиях, исключающих доступ к нему посторонних ли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Зарегистрированное заявление в день поступления передается администрацией председателю комиссии для организации работы по подготовке к заседанию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ечень сведений, содержащихся в заявлении муниципального служащег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милия, имя, отчество муниципального служащег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структурного подразделения администрации района и должности муниципальной службы, которую муниципальный служащий замещает на день подачи заявл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амилия, имя, отчество своих супруга (супруги) и несовершеннолетних детей, сведения о доходах, об имуществе и обязательствах имущественного характера которых муниципальный служащий не может представ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писание причины невозможности представления сведений о доходах, об имуществе и обязательствах имущественного характера своих супруги (супруга) и несовершеннолетних детей с доказательствами ее объективности (при необходимости прилагаются заверенные копии соответствующих документов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ата и подпись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50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поступления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34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а поступления заявлений муниципальных служащих о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зможности представить сведения о до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язательствах имущественного характера своих супруг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упруга) и несовершеннолетних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"/>
        <w:gridCol w:w="1468"/>
        <w:gridCol w:w="2520"/>
        <w:gridCol w:w="2700"/>
        <w:gridCol w:w="2723"/>
      </w:tblGrid>
      <w:tr>
        <w:trPr>
          <w:trHeight w:val="100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упления заявлен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милия, имя, отчество муниципального  служащего, подавшего  заявлен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щаемая должность муниципальной службы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служащего, подавшего заявление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3 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ложению о комиссии по соблюдению требований к служебному поведению муниципальных служащих администрации Решетовского сельсовета Кочковского района Новосибирской области и урегулированию конфликта интерес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упления председателю комиссии по соблюдению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ребований к служебному поведению муниципальных служащих и урегулированию конфликта интересов в администрации Решетовского сельсовета Кочковского района Новосибирской области информации, содержащей основания для проведения заседания комисс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орядок поступления председателю комиссии по соблюдению требований к служебному поведению муниципальных служащих и урегулированию конфликта интересов в администрации Решетовского сельсовета Кочковского района Новосибирской области (далее – комиссия) информации, содержащей основания для проведения заседания комиссии, определяет процедуру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Информацией, содержащей основания для проведения заседания комиссии,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атериалы проверки обстоятельств, свидетельствующ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 представлении муниципальным служащим администрации Решетовского сельсовета Кочковского района Новосибирской области (далее – администрация) недостоверных или неполных сведений о доходах, об имуществе и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 несоблюдении муниципальным служащим требований о предотвращении или урегулировании конфликта интересов либо ограничений и запретов, связанных с муниципальной службой (далее – материалы проверк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 Письменное обращение гражданина, замещавшего в администрации должность муниципальной службы, включенную в перечень 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» (далее – обращение граждан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 Заявление муниципального служащего о невозможности представить по объективным причинам сведения о доходах, об имуществе и обязательствах имущественного характера своих супруги (супруга) и несовершеннолетних детей (далее – заявление муниципального служащего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 Информация, касающаяся обеспечения соблюдения муниципальным служащим требований об урегулировании конфликта интересов либо осуществления в администрации района мер по  предупреждению корруп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являются информацией, содержащей основания для проведения заседания комиссии, сообщения о преступлениях и административных правонарушениях, о фактах нарушения служебной дисциплины, анонимные сообщ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Материалы проверки муниципального служащего, в отношении которого проводилась проверка, в день их поступления представляются Главой сельсовета председателю комиссии для организации работы по подготовке к заседанию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Обращение гражданина, зарегистрированное надлежащим образом, передается в день представления председателю комиссии для организации работы по подготовке к заседанию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Заявление муниципального служащего, зарегистрированное надлежащим образом,  передается в день представления председателю комиссии для организации работы по подготовке к заседанию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Информация, касающаяся обеспечения соблюдения муниципальным служащим требований об урегулировании конфликта интересов либо осуществления в администрации Решетовского сельсовета мер по предупреждению коррупции, поступает председателю комиссии для организации работы по подготовке к заседанию комиссии от Главы сельсовета или любого члена комисси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должна быть представлена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50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орядку поступления председателю комиссии по соблюдению требований к служебному поведению муниципальных служащих и урегулированию конфликта интересов в администрации Решетовского сельсовета Кочковского района Новосибирской области информации, содержащей основания для проведения заседания комисс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43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а поступления председателю комиссии по соблюдению требований к служебному поведению муниципальных служащих и урегулированию конфликта интересов в администрации Решетовского сельсовета Кочковского района Новосибирской области информации, содержащей основания для проведения засед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"/>
        <w:gridCol w:w="1756"/>
        <w:gridCol w:w="2880"/>
        <w:gridCol w:w="3073"/>
        <w:gridCol w:w="1440"/>
      </w:tblGrid>
      <w:tr>
        <w:trPr>
          <w:trHeight w:val="100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Дата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упления информации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амилия, имя, отчество муниципального служащего (гражданина), от которого поступила информация       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щаемая (замещавшаяся) муниципальным служащим (гражданином) должность муниципальной службы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и 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34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/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постановлением администрации Решетовского сельсовета № 109 от 10.09.2014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С Т А 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Решетовс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цев А.Н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Решетовского сельсовета, председател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фиренко О.И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ст – главный бухгалтер администрации Решетовского сельсовета, заместитель председателя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ер Ю.С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Решетовского сельсовета, секретар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ь Т.В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Решетовс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.Л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 Решетовс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а В.Д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енко Л.А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Решетовской библиотек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58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84" w:after="84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6929/?dst=33" TargetMode="External"/><Relationship Id="rId3" Type="http://schemas.openxmlformats.org/officeDocument/2006/relationships/hyperlink" Target="http://www.consultant.ru/document/cons_doc_LAW_156929/?dst=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7:00Z</dcterms:created>
  <dc:creator>Admin</dc:creator>
  <dc:description/>
  <cp:keywords/>
  <dc:language>en-US</dc:language>
  <cp:lastModifiedBy>XTreme</cp:lastModifiedBy>
  <cp:lastPrinted>2014-10-13T15:20:00Z</cp:lastPrinted>
  <dcterms:modified xsi:type="dcterms:W3CDTF">2014-10-13T08:20:00Z</dcterms:modified>
  <cp:revision>40</cp:revision>
  <dc:subject/>
  <dc:title> </dc:title>
</cp:coreProperties>
</file>