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РЕШЕТОВСКОГО  СЕЛЬСОВЕТ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sz w:val="28"/>
          <w:szCs w:val="28"/>
        </w:rPr>
        <w:t>КОЧКОВСКОГО   РАЙОНА НОВОСИБИР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6                                                                                                         № 102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развития транспортной инфраструктуры на территории Решетовского сельсовета Кочковского района Новосибирской области  на 2016-2026 годы»</w:t>
      </w:r>
    </w:p>
    <w:p>
      <w:pPr>
        <w:pStyle w:val="Normal"/>
        <w:autoSpaceDE w:val="true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Федеральным законом от 10.12.1995 № 196 «О безопасности дорожного движения», Государственным стандартом РФ ГОСТ Р  50597-93 «Автомобильные дороги и улицы», Постановлением Правительства РФ от 25.12.2015 №1440 «Об утверждении требований к программам комплексного развития транспортной инфраструктуры поселений и городских округов», Градостроительным кодексом Российской Федерации и руководствуясь Уставом Решетовского сельсовета Кочковского района Новосибирской области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>1. Утвердить комплексную программу  развития транспортной инфраструктуры  на территории Решетовского сельсовета Кочковского района Новосибирской области на 2016-2026 годы (согласно приложению № 1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"Решетовский вестник" и размесить на официальном сайте администрации Решетовского сельсовета Кочковского района Новосибирской области в сети «Интернет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шетовского сельсовета                                                   А.М. Шен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.Н. Бурцев</w:t>
      </w:r>
    </w:p>
    <w:p>
      <w:pPr>
        <w:pStyle w:val="Normal"/>
        <w:rPr/>
      </w:pPr>
      <w:r>
        <w:rPr/>
        <w:t>тел. 8-383-56-25-577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165" w:leader="none"/>
          <w:tab w:val="right" w:pos="899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165" w:leader="none"/>
          <w:tab w:val="right" w:pos="899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т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6. г. № 102</w:t>
      </w:r>
    </w:p>
    <w:p>
      <w:pPr>
        <w:pStyle w:val="ConsPlusNormal"/>
        <w:widowControl/>
        <w:tabs>
          <w:tab w:val="clear" w:pos="720"/>
          <w:tab w:val="center" w:pos="4498" w:leader="none"/>
          <w:tab w:val="right" w:pos="899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от 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товского сельсовета Коч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5"/>
        <w:gridCol w:w="13"/>
        <w:gridCol w:w="100"/>
        <w:gridCol w:w="42"/>
        <w:gridCol w:w="7166"/>
      </w:tblGrid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развития транспортной инфраструк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овского сельсовета Кочковского района Новосибирской области  на 2016-2026 гг.</w:t>
            </w:r>
          </w:p>
        </w:tc>
      </w:tr>
      <w:tr>
        <w:trPr>
          <w:trHeight w:val="1020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тоящая программа разработана на основании положений Федерального закона от 06.10.2003г  №131-ФЗ «Об общих принципах организации местного самоуправления в Российской Федерации», Федерального закона №196 от 10.12.1995г. «О безопасности дорожного движения», Государственного стандарта РФ ГОСТ Р  50597-93 «Автомобильные дороги и улицы»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села.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- Градостроительный кодекс Российской Федерации от 29.12.2004 года (в редакции от 13.07.2015 г.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Администрация Решетовского сельсовета Кочковского района Новосибирской области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разработчики</w:t>
              <w:br/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Решетовского сельсовета Кочковского района Новосибирской области</w:t>
            </w:r>
          </w:p>
        </w:tc>
      </w:tr>
      <w:tr>
        <w:trPr>
          <w:trHeight w:val="698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Решетовского сельсовета Кочковского района Новосибирской области</w:t>
            </w:r>
          </w:p>
        </w:tc>
      </w:tr>
      <w:tr>
        <w:trPr>
          <w:trHeight w:val="515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цели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а, снижение аварийности и последств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                             индикаторы и показате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ля удовлетворения транспортных потребностей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содержания улично-дорожной сети в соответствие с требованиями ГОСТа Р к эксплуатационному состоянию, допустимому по условиям обеспечения безопасности дорожного движения.</w:t>
            </w:r>
          </w:p>
        </w:tc>
      </w:tr>
      <w:tr>
        <w:trPr>
          <w:trHeight w:val="98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 разрабатываются совместно с организациями коммунального комплекса и органами местного самоуправления в целях реконструкции и развития транспортной инфраструк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986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ханизм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>
          <w:trHeight w:val="515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и обновление транспортной инфраструктуры Решетовского сельсовета; </w:t>
              <w:br/>
              <w:t>- устранение причин возникновения аварийных ситуаций, угрожающих жизнедеятельности человека;</w:t>
              <w:br/>
              <w:t>- улучшение экологического состояния окружающей среды;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финансирования Программы осуществляются за счет средств бюджета администрации Решетовского сельсовета Кочковского района Новосибирской области, а также за счёт средств областного бюджета Новосиби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контро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за ходом реализации мероприятий                Программы и систематизацию информации о ходе реализации мероприятий Программы обеспечивает Администрация Кочковского района Новосибирской обла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24"/>
        <w:shd w:fill="FFFFFF" w:val="clear"/>
        <w:spacing w:lineRule="atLeast" w:line="248" w:before="180" w:after="180"/>
        <w:ind w:firstLine="567"/>
        <w:jc w:val="both"/>
        <w:rPr/>
      </w:pPr>
      <w:r>
        <w:rPr/>
        <w:t xml:space="preserve">На территории администрации Решетовского сельсовета Кочковского района находится </w:t>
      </w:r>
      <w:r>
        <w:rPr>
          <w:color w:val="000000"/>
        </w:rPr>
        <w:t>1 населенный пункт: село Решеты. Село Решеты является административным центром му</w:t>
      </w:r>
      <w:r>
        <w:rPr/>
        <w:t xml:space="preserve">ниципального образования «сельское поселение Решетовское». Территория поселения общей площадью 40946 га  расположена  в юго-западной  части  Новосибирской области на расстоянии 237 км от областного центра  г. Новосибирска, в 25 км от районного центра с. Кочки и в 130 км от ближайшей железнодорожной станции с. Половинное Краснозерского района. Протяженность поселения с севера на юг составляет 3,5 км и с запада на восток 8 км. </w:t>
      </w:r>
    </w:p>
    <w:p>
      <w:pPr>
        <w:pStyle w:val="Style24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lineRule="atLeast" w:line="248" w:before="180" w:after="180"/>
        <w:rPr/>
      </w:pPr>
      <w:r>
        <w:rPr>
          <w:color w:val="000000"/>
        </w:rPr>
        <w:t>По</w:t>
      </w:r>
      <w:r>
        <w:rPr/>
        <w:t xml:space="preserve"> территории проходит 34,570 км. уличной сети доро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граммы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развития систем транспортной инфраструктуры Решетовского сельсовета Кочковского района Новосибирской области предусматривает:</w:t>
      </w:r>
    </w:p>
    <w:p>
      <w:pPr>
        <w:pStyle w:val="Style2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обеспечение минимально допустимых расходов на благоустройство поселения, связанных с обеспечением надлежащего состояния элементов обустройства дорог в целях безопасности дорожного движения, улучшения экологической обстановки. </w:t>
      </w:r>
    </w:p>
    <w:p>
      <w:pPr>
        <w:pStyle w:val="Style2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грамма направлена на обеспечение услугами надлежащего качества и в необходимом объеме, снижение износа объектов транспортной инфраструктуры, модернизацию этих объе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ое обоснование Программы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ab/>
        <w:t>Состояние транспортной инфраструктуры характеризуется сложным финансовым положением.</w:t>
        <w:tab/>
        <w:t xml:space="preserve">Все это свидетельствует о наличии в отрасли острой потребности в Программе и координированных действиях. </w:t>
      </w:r>
    </w:p>
    <w:p>
      <w:pPr>
        <w:pStyle w:val="Style24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систем транспортной инфраструктуры Решетовского сельсовета</w:t>
      </w:r>
    </w:p>
    <w:p>
      <w:pPr>
        <w:pStyle w:val="Style24"/>
        <w:spacing w:lineRule="exact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992"/>
        <w:gridCol w:w="1134"/>
        <w:gridCol w:w="1418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ердое покры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кр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рунтовые, м.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нто-щеб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поднятым земляным полот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улевых отметках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о-бетон/  цементобет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</w:rPr>
              <w:t xml:space="preserve"> Решеты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Горь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Чка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Степ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пер.Куйбыш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пер.Партиз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Олимп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Туту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</w:t>
            </w:r>
          </w:p>
        </w:tc>
      </w:tr>
      <w:tr>
        <w:trPr>
          <w:trHeight w:val="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50 лет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али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</w:t>
            </w:r>
          </w:p>
        </w:tc>
      </w:tr>
      <w:tr>
        <w:trPr>
          <w:trHeight w:val="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ом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Гро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Що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пер.1-й Цен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пер.2-й Цен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По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</w:tr>
      <w:tr>
        <w:trPr>
          <w:trHeight w:val="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ирова (от мо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5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Ост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</w:t>
            </w:r>
          </w:p>
        </w:tc>
      </w:tr>
      <w:tr>
        <w:trPr>
          <w:trHeight w:val="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пер.Ерма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Спор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7</w:t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арасук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Тельм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Чап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\д ул.Круп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</w:t>
            </w:r>
          </w:p>
          <w:p>
            <w:pPr>
              <w:pStyle w:val="Style24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.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94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Мероприятия по развитию транспортной инфраструктуры</w:t>
      </w:r>
    </w:p>
    <w:p>
      <w:pPr>
        <w:pStyle w:val="Normal"/>
        <w:autoSpaceDE w:val="true"/>
        <w:ind w:firstLine="709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firstLine="34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роприятия по развитию внешнего транспорта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транспортных услуг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рмативной транспортной доступности учреждений обслуживания;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системы пассажирского транспорта, обеспечение качественной транспортной взаимосвязи районов проживания населения и мест приложения труд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вязности автомобильного транспорта.</w:t>
      </w:r>
    </w:p>
    <w:p>
      <w:pPr>
        <w:pStyle w:val="Normal"/>
        <w:autoSpaceDE w:val="true"/>
        <w:ind w:left="360" w:firstLine="34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left="709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роприятия по развитию улично – дорожной сети  и объектов      транспортной инфраструктуры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сети основных и второстепенных поселковых дорог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питальный ремонт, улучшение качества покрытия улично-дорожной сети;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труктурной связанности местной дорожной сети для снижения перепробегов и потерь по времени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безопасности движения транспорта и пешеходов;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соответствие с действующими нормами существующие улицы и дороги согласно их классификации;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ания эксплуатационных качеств существующих автомобильных дорог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конструкция существующих грунтовых дорог, улучшив их гравием или щебнем (протяженность реконструкции 34,011км.);</w:t>
      </w:r>
    </w:p>
    <w:p>
      <w:pPr>
        <w:pStyle w:val="Style2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потребность в финансовых ресурсах на реализацию программы мероприятий по комплексному развитию систем транспортной инфраструктуры на 2016-2026 год составляет   </w:t>
      </w:r>
      <w:r>
        <w:rPr>
          <w:color w:val="000000"/>
          <w:sz w:val="24"/>
          <w:szCs w:val="24"/>
        </w:rPr>
        <w:t>65900</w:t>
      </w:r>
      <w:r>
        <w:rPr>
          <w:sz w:val="24"/>
          <w:szCs w:val="24"/>
        </w:rPr>
        <w:t xml:space="preserve"> тыс. рублей. Она определена на основе технико-экономических обоснований, расчета затрат на проведение мероприятий и приведена в ценах, действующих в 2016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ёмы финансирования мероприятий Программы подлежат уточнению при формировании областного бюджета, бюджета муниципального образования Решетовского сельсовета Кочковского  района Новосибирской области 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правление комплексом работ по реализации Программы осуществляет администрация Решетовского сельсовета, которая определяет первоочередность выполнения  мероприятий Программы с учетом приоритетных направлений и наличия средств, выделенных на реализацию мероприятий Программ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специалисты администрации готовят предложения по корректировке перечня мероприятий Программы на очередной финансовый год, представляют заявки на финансирование мероприятий Программ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нтроль за целевым использованием бюджетных средств, выделяемых на реализацию Программы, в соответствии с действующим законодательством осуществляет контрольно-счетный орган муниципального образования, полномочия которого в соответствии с соглашением переданы ревизионной комиссии Кочковского района Новосибирской области.</w:t>
      </w:r>
    </w:p>
    <w:p>
      <w:pPr>
        <w:pStyle w:val="Normal"/>
        <w:autoSpaceDE w:val="true"/>
        <w:spacing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 мероприятий программы  комплексного развития транспортной инфраструктуры на 2016-2026 годы на территории Решетовского сельсовета </w:t>
      </w:r>
      <w:r>
        <w:rPr>
          <w:color w:val="000000"/>
          <w:sz w:val="24"/>
          <w:szCs w:val="24"/>
        </w:rPr>
        <w:t>Кочковского района Новосиби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ероприятия (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финансовых ресурсах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уличной 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</w:t>
            </w:r>
          </w:p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становок школь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300,0</w:t>
            </w:r>
          </w:p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2000,0</w:t>
            </w:r>
          </w:p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ремонт 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2500,0</w:t>
            </w:r>
          </w:p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– 50000,0</w:t>
            </w:r>
          </w:p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безопасность дорожного движения, согласно изменениям в правилах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– 8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3:00Z</dcterms:created>
  <dc:creator>Upr_del</dc:creator>
  <dc:description/>
  <cp:keywords/>
  <dc:language>en-US</dc:language>
  <cp:lastModifiedBy>XTreme</cp:lastModifiedBy>
  <cp:lastPrinted>2017-03-22T11:00:00Z</cp:lastPrinted>
  <dcterms:modified xsi:type="dcterms:W3CDTF">2017-03-22T05:08:00Z</dcterms:modified>
  <cp:revision>22</cp:revision>
  <dc:subject/>
  <dc:title>СОВЕТ ДЕПУТАТОВ ПОЛОВИНСКОГО СЕЛЬСОВЕТА</dc:title>
</cp:coreProperties>
</file>