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оличество договоров долевого участия увеличилось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м Росреестра по Новосибирской области подведены результаты работы за 1 квартал 2018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отчетный период Управлением зарегистрировано 5,6 тысячи  договоров долевого участия в строительстве, это на 19% больше, чем за аналогичный период прошлого года – 6,2 тысячи договоров. В 1 квартале 2016 года было зарегистрировано 7,6 тысячи договоров, это на 4% больше, чем в текущем году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зарегистрированных договоров долевого участия в строительстве в 2018 году начинает расти: в феврале Управлением было зарегистрировано 1787 договоров, а в марте уже их было зарегистрировано 1984, рост составил 11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росло общее количество зарегистрированных прав участников долевого строительства и прав застройщиков за 1 квартал текущего года по сравнению с показателями аналогичного периода прошлого года с 6186 до 7113, увеличение составило 15%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4-05T08:52:00Z</dcterms:modified>
  <cp:revision>66</cp:revision>
  <dc:subject/>
  <dc:title>Отдел по контролю и надзору в сфере саморегулируемых организаций</dc:title>
</cp:coreProperties>
</file>