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spacing w:before="0" w:after="0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Утверждено</w:t>
        <w:tab/>
        <w:tab/>
        <w:tab/>
        <w:tab/>
        <w:tab/>
        <w:t xml:space="preserve">Приказом № 14-ОД от 23.03.2015г. </w:t>
      </w:r>
    </w:p>
    <w:p>
      <w:pPr>
        <w:pStyle w:val="ConsTitle"/>
        <w:widowControl/>
        <w:spacing w:before="0" w:after="0"/>
        <w:ind w:left="4956" w:firstLine="708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МУП Решетовское ЖКХ»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нвестиционная программ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звития систем теплоснабже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 селе Решеты на 2015 – 2017 годы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Решетовский сельсовет Кочковского  район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(«МУП Решетовское ЖКХ»))</w:t>
      </w:r>
    </w:p>
    <w:p>
      <w:pPr>
        <w:pStyle w:val="Normal"/>
        <w:ind w:left="50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firstLine="3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С.Решеты</w:t>
      </w:r>
    </w:p>
    <w:p>
      <w:pPr>
        <w:pStyle w:val="Normal"/>
        <w:ind w:firstLine="357"/>
        <w:jc w:val="center"/>
        <w:rPr/>
      </w:pPr>
      <w:r>
        <w:rPr>
          <w:sz w:val="20"/>
          <w:szCs w:val="20"/>
        </w:rPr>
        <w:t>2015 г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257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нвестиционной программы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существующего состояния системы теплоснабжен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инвестиционной программы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технических мероприятий и объем финансовых потребностей по реализации инвестиционной программы                                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 реализации инвестицион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защите централизованной системы теплоснаб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00" w:leader="none"/>
          <w:tab w:val="left" w:pos="10080" w:leader="none"/>
        </w:tabs>
        <w:spacing w:lineRule="auto" w:line="4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УП Решетовское ЖКХ» разработала проект инвестиционной программы развития  систем теплоснабжения в селе Решеты на 2015 - 2017 годы (Решетовский  сельсовет Кочковского района Новосибирской области («МУП Решетовское ЖКХ»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проведена в соответствии с Жилищным Кодексом РФ от 29.12.2004 № 188-ФЗ (принят ГД ФС РФ 22.12.2004г.), Федеральным законом от 30.12.2004 № 210-ФЗ «Об основах регулирования тарифов организаций коммунального комплекса», постановлением Правительства РФ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и  иными нормативными правовыми актами в сфере регулирования тарифов и надбавок к тарифам организаций коммунального комплекса, обеспечивающих тепл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онная программа организации коммунального комплекса развития систем коммунальной инфраструктуры представляет собой программу финансирования строительства и (или) модернизации системы коммунальной инфраструктуры в целях реализации программы комплексного развития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вестиционная программа</w:t>
      </w:r>
      <w:r>
        <w:rPr>
          <w:sz w:val="28"/>
          <w:szCs w:val="28"/>
        </w:rPr>
        <w:t xml:space="preserve"> организации коммунального комплекса разрабаты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граммой комплексного развития систем коммунальной инфраструктуры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" w:firstLine="5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инвестиционной программы</w:t>
      </w:r>
    </w:p>
    <w:p>
      <w:pPr>
        <w:pStyle w:val="Normal"/>
        <w:numPr>
          <w:ilvl w:val="0"/>
          <w:numId w:val="0"/>
        </w:numPr>
        <w:ind w:firstLine="5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нвестиционной программы развития  систем теплоснабжения в селе Решеты на 2015 – 2017 годы (Решетовский  сельсовет  Кочковского района Новосибирской области  («МУП Решетовское ЖКХ»)) </w:t>
      </w:r>
    </w:p>
    <w:tbl>
      <w:tblPr>
        <w:tblW w:w="102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01"/>
        <w:gridCol w:w="673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рограмма развития систем теплоснабжения в селе Решеты  на 2015 –2017 годы (Решетовский сельсовет Кочковского района Новосибирской области («МУП Решетовское ЖКХ»)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3 марта 2015г. № 14- ОД «МУП Решетовское ЖКХ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П Решетовское ЖКХ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П Решетовское ЖКХ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надежности работы систем теплоснабже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лучшение качества предоставляемых услуг потребителям по теплоснабжению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нергосбережение (снижение потребления электрической энергии).</w:t>
            </w:r>
          </w:p>
          <w:p>
            <w:pPr>
              <w:pStyle w:val="ConsPlus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качества условий проживания и коммунального обслуживания  (в части теплоснабжения) населения на территории Решетовского МО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  и индикаторы их характеризующи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ы теплоснабж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аварийных ситуаций на сети теплоснаб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ачества предоставляемой услу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энергосбережени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снастить  приборами учета с 20 % до 60 %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расходы организации  на ремонтно-восстановительные работ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8"/>
                <w:szCs w:val="28"/>
              </w:rPr>
              <w:t xml:space="preserve">2015 – 2017 гг. 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8"/>
                <w:szCs w:val="28"/>
              </w:rPr>
              <w:t>-Реконструкция теплосетей в  с. Решеты   – 0,732 км;</w:t>
            </w:r>
          </w:p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котла</w:t>
            </w:r>
          </w:p>
          <w:p>
            <w:pPr>
              <w:pStyle w:val="Normal"/>
              <w:ind w:firstLine="2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П Решетовское ЖКХ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2015 - 2017  годы  2024,1 тыс.руб.</w:t>
            </w:r>
          </w:p>
          <w:p>
            <w:pPr>
              <w:pStyle w:val="Normal"/>
              <w:ind w:firstLine="26"/>
              <w:rPr/>
            </w:pPr>
            <w:r>
              <w:rPr>
                <w:sz w:val="28"/>
                <w:szCs w:val="28"/>
              </w:rPr>
              <w:t>соответственно, в том числе за счет:</w:t>
            </w:r>
          </w:p>
          <w:p>
            <w:pPr>
              <w:pStyle w:val="Normal"/>
              <w:numPr>
                <w:ilvl w:val="0"/>
                <w:numId w:val="2"/>
              </w:numPr>
              <w:ind w:left="26" w:hanging="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средств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1105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т.ч.:</w:t>
            </w:r>
          </w:p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редства бюджета МО – 1105,0 тыс. руб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предприятия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919,1  тыс. руб. </w:t>
            </w:r>
          </w:p>
          <w:p>
            <w:pPr>
              <w:pStyle w:val="Normal"/>
              <w:ind w:left="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ы и источники финансирования Программы  по годам:</w:t>
            </w:r>
          </w:p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015 год</w:t>
            </w:r>
            <w:r>
              <w:rPr>
                <w:sz w:val="28"/>
                <w:szCs w:val="28"/>
                <w:u w:val="single"/>
              </w:rPr>
              <w:t xml:space="preserve"> – 887,9тыс. руб., в т.ч</w:t>
            </w:r>
            <w:r>
              <w:rPr>
                <w:sz w:val="28"/>
                <w:szCs w:val="28"/>
              </w:rPr>
              <w:t>.:</w:t>
            </w:r>
          </w:p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МО – 420,0 тыс. руб. </w:t>
            </w:r>
          </w:p>
          <w:p>
            <w:pPr>
              <w:pStyle w:val="Normal"/>
              <w:ind w:left="26" w:hanging="0"/>
              <w:rPr/>
            </w:pPr>
            <w:r>
              <w:rPr>
                <w:sz w:val="28"/>
                <w:szCs w:val="28"/>
              </w:rPr>
              <w:t xml:space="preserve">- Средства предприятия – 467,9 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16 год</w:t>
            </w:r>
            <w:r>
              <w:rPr>
                <w:b/>
                <w:sz w:val="28"/>
                <w:szCs w:val="28"/>
                <w:u w:val="single"/>
              </w:rPr>
              <w:t xml:space="preserve"> – </w:t>
            </w:r>
            <w:r>
              <w:rPr>
                <w:b/>
                <w:i/>
                <w:sz w:val="28"/>
                <w:szCs w:val="28"/>
                <w:u w:val="single"/>
              </w:rPr>
              <w:t>856,6</w:t>
            </w:r>
            <w:r>
              <w:rPr>
                <w:b/>
                <w:sz w:val="28"/>
                <w:szCs w:val="28"/>
                <w:u w:val="single"/>
              </w:rPr>
              <w:t xml:space="preserve"> тыс. руб. 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редства бюджета МО – 585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предприятия – 271,6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1</w:t>
            </w:r>
            <w:r>
              <w:rPr>
                <w:b/>
                <w:sz w:val="28"/>
                <w:szCs w:val="28"/>
                <w:u w:val="single"/>
              </w:rPr>
              <w:t xml:space="preserve">7 </w:t>
            </w:r>
            <w:r>
              <w:rPr>
                <w:b/>
                <w:i/>
                <w:sz w:val="28"/>
                <w:szCs w:val="28"/>
                <w:u w:val="single"/>
              </w:rPr>
              <w:t>год</w:t>
            </w:r>
            <w:r>
              <w:rPr>
                <w:b/>
                <w:sz w:val="28"/>
                <w:szCs w:val="28"/>
                <w:u w:val="single"/>
              </w:rPr>
              <w:t xml:space="preserve">– </w:t>
            </w:r>
            <w:r>
              <w:rPr>
                <w:b/>
                <w:i/>
                <w:sz w:val="28"/>
                <w:szCs w:val="28"/>
                <w:u w:val="single"/>
              </w:rPr>
              <w:t>279,6</w:t>
            </w:r>
            <w:r>
              <w:rPr>
                <w:b/>
                <w:sz w:val="28"/>
                <w:szCs w:val="28"/>
                <w:u w:val="single"/>
              </w:rPr>
              <w:t xml:space="preserve"> тыс. руб., 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редства бюджета МО – 100,0 тыс. руб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предприятия – 179,6тыс.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существляет администрация Решетовского  сельсовета Кочковского района НС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екта инвестиционной программы развития систем водоснабжения в селе Решеты на 2015 - 2017 годы является «МУП Решетовское ЖКХ» Решетовского  сельсовета  Кочк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нвестиционным проектом понимается обоснование экономической целесообразности, объема и сроков капитальных вложений, включая проектно-сметную документацию, разработанную в соответствии с законодательством РФ и утвержденными в установленном порядке стандартами (нормативами и правилами)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существующего состояния системы водоснаб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П Решетовское ЖКХ» оказывает услуги по теплоснабжение для потребителей с. Решеты Решетовского сельсовета Кочковского района Новосибирской области.</w:t>
      </w:r>
    </w:p>
    <w:p>
      <w:pPr>
        <w:pStyle w:val="HTML"/>
        <w:ind w:firstLine="709"/>
        <w:jc w:val="both"/>
        <w:rPr/>
      </w:pPr>
      <w:r>
        <w:rPr>
          <w:sz w:val="28"/>
          <w:szCs w:val="28"/>
        </w:rPr>
        <w:t xml:space="preserve">Система теплоснабжения является частью поселенческой инфраструктуры, содержание которой необходимо для поддержки жизнеобеспечения жителей муниципального образования. Сегодня система теплоснабжения муниципального образования является комплексом сооружений различного назнач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плоснабжения – закрытая, двухтрубная. Длина тепловых сетей в двухтрубном исполнении составляет 1,84 км, средний диаметр 89мм. Объем тепловой сети 16,15куб.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ая мощность котельной 3,85 Гкал/ча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одготовительных установок на котельной не предусмотрено. Разбор теплоносителя потребления отсутству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ыявлены следующие технические и технологические пробле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стающий износ, моральное и физическое старение оборудования котельной, тепловых сетей и сооружений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хнормативные затраты топлива на выработку тепловой энергии, связанные с высоки износам элементов котагрег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доподготовительных устан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хнормативные потери тепловой энергии и теплоносителя в тепловых сет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е имеет возможности за счет собственных средств провести реконструкцию сети теплоснабжения. Во избежание в дальнейшем возникновения аварий, улучшения качества реализуемого тепла и увеличения срока службы сетей и оборудования  необходимо реализовать мероприятия, предусмотренные техническим заданием инвестицио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а реконструкция теплосетей в с. Решеты Решетовского  сельсовета Кочковского района Новосибирской области,  а также замена одного из кот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00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ограмма  «МУП Решетовское ЖКХ» представлена в таблице 1.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изводственная программа в сфере теплоснабжения  «МУП Решетовское ЖКХ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основание обеспечения прогнозируемого объема и качества услуг в сфере теплоснабжения</w:t>
      </w:r>
    </w:p>
    <w:tbl>
      <w:tblPr>
        <w:tblW w:w="12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83"/>
        <w:gridCol w:w="1086"/>
        <w:gridCol w:w="1249"/>
        <w:gridCol w:w="1276"/>
        <w:gridCol w:w="1226"/>
        <w:gridCol w:w="1163"/>
        <w:gridCol w:w="1163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142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142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выработки тепловой энергии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3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тепловой энергии, полученной со стороны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отер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потерь к объёму отпущенной тепловой энергии в се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 реализации тепловой энергии, в т. ч.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 потребителя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9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потребителя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6</w:t>
            </w:r>
          </w:p>
        </w:tc>
      </w:tr>
    </w:tbl>
    <w:p>
      <w:pPr>
        <w:sectPr>
          <w:footerReference w:type="default" r:id="rId5"/>
          <w:type w:val="nextPage"/>
          <w:pgSz w:orient="landscape" w:w="15706" w:h="11906"/>
          <w:pgMar w:left="902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инансовые потребности на реализацию производствен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П Решетовское ЖКХ»  представлены в таблице 1.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59"/>
        <w:gridCol w:w="1177"/>
        <w:gridCol w:w="1177"/>
        <w:gridCol w:w="1177"/>
      </w:tblGrid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план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овано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куб.м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8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80</w:t>
            </w:r>
          </w:p>
        </w:tc>
      </w:tr>
      <w:tr>
        <w:trPr>
          <w:trHeight w:val="43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 программа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0</w:t>
            </w:r>
          </w:p>
        </w:tc>
      </w:tr>
      <w:tr>
        <w:trPr>
          <w:trHeight w:val="1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,9</w:t>
            </w:r>
          </w:p>
        </w:tc>
      </w:tr>
      <w:tr>
        <w:trPr>
          <w:trHeight w:val="1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уг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,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сплуат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2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2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3,2</w:t>
            </w:r>
          </w:p>
        </w:tc>
      </w:tr>
      <w:tr>
        <w:trPr>
          <w:trHeight w:val="4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ибыль+/убыток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443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098,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56,9</w:t>
            </w:r>
          </w:p>
        </w:tc>
      </w:tr>
      <w:tr>
        <w:trPr>
          <w:trHeight w:val="5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3,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,0</w:t>
            </w:r>
          </w:p>
        </w:tc>
      </w:tr>
      <w:tr>
        <w:trPr>
          <w:trHeight w:val="5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8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4,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,8</w:t>
            </w:r>
          </w:p>
        </w:tc>
      </w:tr>
      <w:tr>
        <w:trPr>
          <w:trHeight w:val="82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ующий тариф на горячую воду (тепло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/Гка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ариф на горячую воду (тепло) на 2013 год дифференцирован по периодам:</w:t>
      </w:r>
    </w:p>
    <w:p>
      <w:pPr>
        <w:pStyle w:val="Normal"/>
        <w:rPr/>
      </w:pPr>
      <w:r>
        <w:rPr>
          <w:sz w:val="28"/>
          <w:szCs w:val="28"/>
        </w:rPr>
        <w:t>с 01.01.2013 по 30.06.2013  - 1462,00 руб./ Гк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7.2013 по 31.08.2013  - 1588,20 руб./ Гкал.</w:t>
      </w:r>
    </w:p>
    <w:p>
      <w:pPr>
        <w:pStyle w:val="Normal"/>
        <w:rPr/>
      </w:pPr>
      <w:r>
        <w:rPr>
          <w:sz w:val="28"/>
          <w:szCs w:val="28"/>
        </w:rPr>
        <w:t>**тариф на горячую воду (тепло) на 2014 год дифференцирован по пери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1.2014 по 30.06.2014  - 1588,20 руб./ Гк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7.2014 по 31.08.2014  - 1598,20 руб./ Гкал.</w:t>
      </w:r>
    </w:p>
    <w:p>
      <w:pPr>
        <w:pStyle w:val="Normal"/>
        <w:rPr/>
      </w:pPr>
      <w:r>
        <w:rPr>
          <w:sz w:val="28"/>
          <w:szCs w:val="28"/>
        </w:rPr>
        <w:t>***тариф на горячую воду (тепло) на 2015 год дифференцирован по периодам:</w:t>
      </w:r>
    </w:p>
    <w:p>
      <w:pPr>
        <w:pStyle w:val="Normal"/>
        <w:rPr/>
      </w:pPr>
      <w:r>
        <w:rPr>
          <w:sz w:val="28"/>
          <w:szCs w:val="28"/>
        </w:rPr>
        <w:t>с 01.01.2015 по 30.06.2015  - 1598,20 руб./ Гкал;</w:t>
      </w:r>
    </w:p>
    <w:p>
      <w:pPr>
        <w:pStyle w:val="Normal"/>
        <w:rPr/>
      </w:pPr>
      <w:r>
        <w:rPr>
          <w:sz w:val="28"/>
          <w:szCs w:val="28"/>
        </w:rPr>
        <w:t>с 01.07.2015 по 31.08.2015  - 1680,75 руб./ 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финансовых потребностей на реализацию производственной программы «МУП Решетовское ЖКХ» следует, что организация за 2013 г., 2014 г. по оказанию услуг в сфере теплоснабжение  имеет убыток, таким образом, осуществлять необходимые ремонтные работы в полном объеме за счет собственных средств не пред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02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остояния системы теплоснабжение «МУП Решетовское ЖКХ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024"/>
        <w:gridCol w:w="2145"/>
        <w:gridCol w:w="1852"/>
        <w:gridCol w:w="7106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: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ность (бесперебойность) снабжения потребителей услугой водоснабжен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ь систем коммунальной инфраструктуры,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 /к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8"/>
                <w:szCs w:val="28"/>
              </w:rPr>
              <w:t>в соответствии с данными статистической отчетности – форма 1-ТЭП (далее по тексту - форма 1)</w:t>
            </w:r>
          </w:p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:</w:t>
            </w:r>
          </w:p>
          <w:p>
            <w:pPr>
              <w:pStyle w:val="Normal"/>
              <w:ind w:firstLine="55"/>
              <w:rPr/>
            </w:pPr>
            <w:r>
              <w:rPr>
                <w:sz w:val="28"/>
                <w:szCs w:val="28"/>
              </w:rPr>
              <w:t>2013 г. – 1 ед.</w:t>
            </w:r>
          </w:p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2 ед.</w:t>
            </w:r>
          </w:p>
          <w:p>
            <w:pPr>
              <w:pStyle w:val="Normal"/>
              <w:ind w:firstLine="55"/>
              <w:rPr/>
            </w:pPr>
            <w:r>
              <w:rPr>
                <w:sz w:val="28"/>
                <w:szCs w:val="28"/>
              </w:rPr>
              <w:t>Протяженность сетей водоснабжения  - 1,84 к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терь, 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ери/подано в сеть) см. производственную программу (ПП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оэффициент потерь, тыс.Гкал/к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.6 ПП</w:t>
            </w:r>
          </w:p>
          <w:p>
            <w:pPr>
              <w:pStyle w:val="Normal"/>
              <w:ind w:firstLine="55"/>
              <w:rPr/>
            </w:pPr>
            <w:r>
              <w:rPr>
                <w:sz w:val="28"/>
                <w:szCs w:val="28"/>
              </w:rPr>
              <w:t xml:space="preserve">2013 г.  0,6 тыс. куб.м (потери)/1,84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замены сетей, 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о водопроводных сетей:</w:t>
            </w:r>
          </w:p>
          <w:p>
            <w:pPr>
              <w:pStyle w:val="Normal"/>
              <w:ind w:firstLine="55"/>
              <w:rPr/>
            </w:pPr>
            <w:r>
              <w:rPr>
                <w:sz w:val="28"/>
                <w:szCs w:val="28"/>
              </w:rPr>
              <w:t>2013 г. – 0,100 км;</w:t>
            </w:r>
          </w:p>
          <w:p>
            <w:pPr>
              <w:pStyle w:val="Normal"/>
              <w:ind w:firstLine="55"/>
              <w:rPr/>
            </w:pPr>
            <w:r>
              <w:rPr>
                <w:sz w:val="28"/>
                <w:szCs w:val="28"/>
              </w:rPr>
              <w:t xml:space="preserve">2014 г. – 0,216 км </w:t>
            </w:r>
          </w:p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 – 0,11 км/1,84к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сетей, нуждающихся в замене, 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анными формы 1</w:t>
            </w:r>
          </w:p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водоснабжения нуждающихся  в замене:</w:t>
            </w:r>
          </w:p>
          <w:p>
            <w:pPr>
              <w:pStyle w:val="Normal"/>
              <w:ind w:firstLine="55"/>
              <w:rPr/>
            </w:pPr>
            <w:r>
              <w:rPr>
                <w:sz w:val="28"/>
                <w:szCs w:val="28"/>
              </w:rPr>
              <w:t>2013 г. – 1,6 км;</w:t>
            </w:r>
          </w:p>
          <w:p>
            <w:pPr>
              <w:pStyle w:val="Normal"/>
              <w:ind w:firstLine="55"/>
              <w:rPr/>
            </w:pPr>
            <w:r>
              <w:rPr>
                <w:sz w:val="28"/>
                <w:szCs w:val="28"/>
              </w:rPr>
              <w:t xml:space="preserve">2014 г. – 1,6 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балансированность системы теплоснабже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отребления услуги приборами учета, 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- 2 счетчика</w:t>
            </w:r>
          </w:p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-8 счетчиков</w:t>
            </w:r>
          </w:p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=2/40 общее количество потребителей (населения, бюджетники, прочие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товаров и услуг для потребителей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плату услуг в совокупном доходе, 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8"/>
                <w:szCs w:val="28"/>
              </w:rPr>
              <w:t>Среднемесячный доход в расчете на 1 человека в месяц составляет – 10397 руб.; коэффициент семейственности 2,7; 2 человека в семье  имеют доходы (данные Организации);</w:t>
            </w:r>
          </w:p>
          <w:p>
            <w:pPr>
              <w:pStyle w:val="Normal"/>
              <w:ind w:firstLine="5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7= (2,7*18*0,029*1525,1)/(10397,0*2,7 чел),</w:t>
            </w:r>
          </w:p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см. п.3.3;  1525,1 см. табл.1.2(ср.тариф) 0,029Гкал на кв.м(18кв.м на человека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нового строительства, е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е осуществлялось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водопотребление, куб.м/чел. в  меся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8"/>
                <w:szCs w:val="28"/>
              </w:rPr>
              <w:t>в соответствии с данными Организации численность населения, получающего   теплоэнергию – 57 чел.</w:t>
            </w:r>
          </w:p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см. п.9.1 ПП 1,84*1000/12/57=2,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деятельности, 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четным калькуляциям Организации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бора платежей, 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рганизации</w:t>
            </w:r>
          </w:p>
        </w:tc>
      </w:tr>
    </w:tbl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теплоснабжения являются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чительный износ оборудования и высокий износ сетей тепловых сетей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сти на тепловых сетях;</w:t>
      </w:r>
    </w:p>
    <w:p>
      <w:pPr>
        <w:sectPr>
          <w:footerReference w:type="default" r:id="rId7"/>
          <w:type w:val="nextPage"/>
          <w:pgSz w:orient="landscape" w:w="16838" w:h="11906"/>
          <w:pgMar w:left="902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иборов учета не позволяют наладить расчеты с потребителями в полном объеме.</w:t>
      </w:r>
    </w:p>
    <w:p>
      <w:pPr>
        <w:pStyle w:val="Style17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инвестиционной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инвестиционной 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надежности работы системы тепл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ачества предоставляем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условий проживания и коммунального обслуживания (в части теплоснабжения) населения на территории Решетовского сель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нтересов «МУП Решетовское ЖКХ» и потребителей.</w:t>
        <w:b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настоящей инвестиционной 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надежности работы системы тепл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варийных ситуаций на сети тепл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ачества предоставляем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нергосбережение (снижение потребления электрической энергии за счет замены котла). </w:t>
      </w:r>
    </w:p>
    <w:p>
      <w:pPr>
        <w:pStyle w:val="ConsPlusNormal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План технических мероприятий и объем финансовых потребностей по реализации инвестицион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стоящем разделе дано краткое описание инвестиционного  проекта развития систем теплоснабжения в селе Решеты на 2015 -2017 годы (Решетовский сельсовет Кочковского района Новосибирской области («МУП Решетовское ЖКХ»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полагает выполнение следующих мероприятий по реконструкции системы теплоснабжения на территории Решетовского сельсовета (с. Реше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: Замена теплотрассы 110м (в двух трубном счислении 220м) на участке ул.Калинина (развязочный колодец) – здания Школы; замена теплотрассы 372м (в двух трубно счислении 744м) на участке котельная «МУП Решетовское ЖКХ» - ул. Ком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: Замена теплотрассы 100м (в двух трубном счислении 200м) на участке ул.Калинина; приобретение котла «Булат» 1,74МВт(1,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: Замена теплотрассы 150м (в двух трубном счислении 300м) на участке ул.Ленина (Дом культуры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Сметная стоимост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екта</w:t>
        <w:tab/>
      </w: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>2024,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иски реализации инвестицион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содержит потенциаль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обусловливающие возникновение рис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ение инвестиционной программы не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блюдение сроков реализации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аточное финансовое обеспе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рех  вышеперечисленных факторов риска наиболее реальным представляется недостаточное финансовое обеспечение. Именно недостаточное или несвоевременное финансирование содержит угрозу срыва Инвестицион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зить данный риск возможно при условии своевременного обеспечения в полном объеме финансовых потребностей на реализацию инвестиционной программы за счет средств муниципального образования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Мероприятия по защите централизованной системы теплоснаб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защите централизованной системы теплоснабжения от угрозы техногенного и природного характера и террористических ак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недельный мониторинг по объектам водоснабжения (сети, котельная), для предотвращения рисков чрезвычайных ситуа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в наличии электростанцию, на случай отключения электроэнерг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селение в случи чрезвычайной ситу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УП Решетовское ЖКХ» разработала проект инвестиционной программы развития  систем теплоснабжения в селе Решеты на 2015 - 2017 годы (Решетовский  сельсовет Кочковского района Новосибирской области («МУП Решетовское ЖКХ»)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 проведена в соответствии с Жилищным Кодексом РФ от 29.12.2004 № 188-ФЗ (принят ГД ФС РФ 22.12.2004г.), Федеральным законом от 30.12.2004 № 210-ФЗ «Об основах регулирования тарифов организаций коммунального комплекса», постановлением Правительства РФ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и  иными нормативными правовыми актами в сфере регулирования тарифов и надбавок к тарифам организаций коммунального комплекса, обеспечивающих тепл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онная программа организации коммунального комплекса развития систем коммунальной инфраструктуры представляет собой программу финансирования строительства и (или) модернизации системы коммунальной инфраструктуры в целях реализации программы комплексного развития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онная программа разработана на период  2015 - 2017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инвестиционной программы планируется  реконструировать 0,732км  системы теплоснабжения на территории Решетовского сельсовета (с. Решеты), в котельной установить (заменить) котел, что в комплексе позволит повысить надежность работы системы теплоснабженияя, качество предоставляемых услуг, снизить потребление электрической энергии и снизит затраты на ремонтно-восстановитель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потребности на реализацию инвестиционной программы составляют – </w:t>
      </w:r>
      <w:r>
        <w:rPr>
          <w:b/>
          <w:sz w:val="28"/>
          <w:szCs w:val="28"/>
        </w:rPr>
        <w:t xml:space="preserve">2024,1 тыс. руб. </w:t>
      </w:r>
      <w:r>
        <w:rPr>
          <w:sz w:val="28"/>
          <w:szCs w:val="28"/>
        </w:rPr>
        <w:t>(с учетом налоговых отчис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мероприятий инвестиционной программы планируются:</w:t>
      </w:r>
    </w:p>
    <w:p>
      <w:pPr>
        <w:pStyle w:val="Normal"/>
        <w:numPr>
          <w:ilvl w:val="0"/>
          <w:numId w:val="2"/>
        </w:numPr>
        <w:ind w:left="26" w:hanging="26"/>
        <w:rPr/>
      </w:pPr>
      <w:r>
        <w:rPr>
          <w:b/>
          <w:sz w:val="28"/>
          <w:szCs w:val="28"/>
        </w:rPr>
        <w:t>Бюджетные средств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105,0 </w:t>
      </w:r>
      <w:r>
        <w:rPr>
          <w:sz w:val="28"/>
          <w:szCs w:val="28"/>
        </w:rPr>
        <w:t xml:space="preserve">тыс. 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т.ч.:</w:t>
      </w:r>
    </w:p>
    <w:p>
      <w:pPr>
        <w:pStyle w:val="Normal"/>
        <w:ind w:firstLine="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ства бюджета МО – 1105,0 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Средства предприят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919,1  тыс. руб.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«МУП Решетовское ЖКХ»                                      В.Н.Савенков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  <w:szCs w:val="22"/>
          <w:lang w:eastAsia="ru-RU"/>
        </w:rPr>
      </w:pPr>
      <w:r>
        <w:rPr>
          <w:rFonts w:cs="Times New Roman"/>
          <w:color w:val="FF0000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902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ind w:left="-900" w:right="4200" w:hanging="0"/>
      <w:outlineLvl w:val="0"/>
    </w:pPr>
    <w:rPr>
      <w:rFonts w:ascii="Arial" w:hAnsi="Arial" w:cs="Arial"/>
      <w:b/>
      <w:bCs/>
      <w:color w:val="505654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Rredzag1">
    <w:name w:val="r_red_zag1"/>
    <w:basedOn w:val="Style10"/>
    <w:qFormat/>
    <w:rPr/>
  </w:style>
  <w:style w:type="character" w:styleId="Style11">
    <w:name w:val="styl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95465"/>
      <w:sz w:val="16"/>
      <w:szCs w:val="16"/>
    </w:rPr>
  </w:style>
  <w:style w:type="paragraph" w:styleId="Style15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tabs>
        <w:tab w:val="clear" w:pos="708"/>
        <w:tab w:val="left" w:pos="9360" w:leader="none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  <w:tab w:val="left" w:pos="9540" w:leader="none"/>
      </w:tabs>
      <w:spacing w:lineRule="auto" w: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redzag">
    <w:name w:val="r_red_zag"/>
    <w:basedOn w:val="Normal"/>
    <w:qFormat/>
    <w:pPr>
      <w:shd w:fill="EEF3FF" w:val="clear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93"/>
    </w:pPr>
    <w:rPr>
      <w:sz w:val="28"/>
      <w:szCs w:val="20"/>
    </w:rPr>
  </w:style>
  <w:style w:type="paragraph" w:styleId="13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4:00Z</dcterms:created>
  <dc:creator>в</dc:creator>
  <dc:description/>
  <cp:keywords/>
  <dc:language>en-US</dc:language>
  <cp:lastModifiedBy>user</cp:lastModifiedBy>
  <cp:lastPrinted>2015-04-22T17:03:00Z</cp:lastPrinted>
  <dcterms:modified xsi:type="dcterms:W3CDTF">2015-04-22T10:03:00Z</dcterms:modified>
  <cp:revision>135</cp:revision>
  <dc:subject/>
  <dc:title>Проект Инвестиционной программы по модернизации коммунальной инфраструктуры</dc:title>
</cp:coreProperties>
</file>