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Электронная цифровая подпись: зачем нужна и как получить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 развитием информационных технологий стали активно  применяться  электронные  документы,  манипуляции  с  которым  можно  совершать  гораздо быстрее, нежели с бумажными аналогами.  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Особое  место  в  электронном  документообороте  занимает  идентификация  волеизъявителей.  Для этого существует электронная   цифровая подпись  (ЭЦП)  —  наиболее  удобный  современный  инструмент  для  совершения сделок в удаленном режиме и обмена  юридически  значимой документацией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цифровая подпись является зашифрованной информацией, наложенной на электронные документы с целью подтверждения авторства и ответственности конкретного лица.</w:t>
      </w:r>
    </w:p>
    <w:p>
      <w:pPr>
        <w:pStyle w:val="Normal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Большинство пользователей ЭЦП это организации и лица, занимающиеся предпринимательской деятельностью. Однако простым гражданам она нужна не меньше, поскольку позволяет решать множество задач, используя домашний ноутбук или персональный компьютер: можно заплатить штраф, получать услуги госорганов, подать налоговую декларацию, оформить трудовой контракт на удаленную работу и т.д.</w:t>
      </w:r>
    </w:p>
    <w:p>
      <w:pPr>
        <w:pStyle w:val="Normal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ЭЦП позволяет физическому лицу активно взаимодействовать с государственными органами управления и организациями, коммерческими предприятиями и учреждениями в режиме онлайн, не выходя из дома. 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ЭЦП  подделать  фактически  невозможно, поэтому лица,  использующие  ЭЦП,  получают  гарантию  защиты  от  подделок  документов. 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Среди  основных  преимуществ  использования  ЭЦП  следует  выделить  экономию  времени,  безопасность  использования  и  надежность  обеспечиваемых  ею  сделок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ыбор  того  или  иного  вида  ЭЦП  зависит  от  сферы  ее  использования,  так  как  действующее  законодательство  предъявляет  требования  к  использованию  строго  определенного  вида  электронной  подписи  в  разных  случаях.  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Для осуществления государственного кадастрового учета и (или) государственной регистрации прав и представляемые в форме электронных документов, должны быть подписаны усиленной квалифицированной электронной подписью уполномоченных на то лиц,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.</w:t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ind w:firstLine="708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Как получить электронную цифровую подпись?</w:t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hd w:fill="FFFFFF" w:val="clear"/>
        </w:rPr>
        <w:t>Для удобства пользователей и повышения доступности электронных услуг Росреестр осуществляет выдачу сертификатов электронной подписи собственного удостоверяющего центра на базе Федеральной кадастровой палаты. С помощью сертификатов электронной подписи, выданных удостоверяющим центром Росреестра, можно воспользоваться услугами Росреестра и других ведомств, список которых будет постепенно расширяться.</w:t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Для получения электронной подписи необходимо</w:t>
      </w:r>
    </w:p>
    <w:p>
      <w:pPr>
        <w:pStyle w:val="Normal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Зарегистрироваться в Личном кабинете удостоверяющего центра ФГБУ «ФКП Росреестра»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s://uc.kadastr.ru</w:t>
        </w:r>
      </w:hyperlink>
      <w:r>
        <w:rPr>
          <w:rFonts w:cs="Segoe UI" w:ascii="Segoe UI" w:hAnsi="Segoe UI"/>
          <w:sz w:val="24"/>
          <w:szCs w:val="24"/>
          <w:shd w:fill="FFFFFF" w:val="clear"/>
        </w:rPr>
        <w:t>, загрузить сканы докумен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роизвести оплату получения ЭЦП любым удобным способ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Посетить офис для удостоверения личности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https://kadastr.ru/site/fback/contacts.htm</w:t>
        </w:r>
      </w:hyperlink>
      <w:r>
        <w:rPr>
          <w:rFonts w:cs="Segoe UI" w:ascii="Segoe UI" w:hAnsi="Segoe UI"/>
          <w:sz w:val="24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качать сертификат в личном кабинете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.kadastr.ru/" TargetMode="External"/><Relationship Id="rId4" Type="http://schemas.openxmlformats.org/officeDocument/2006/relationships/hyperlink" Target="https://kadastr.ru/site/fback/contacts.htm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4-11T03:15:00Z</dcterms:modified>
  <cp:revision>67</cp:revision>
  <dc:subject/>
  <dc:title>Отдел по контролю и надзору в сфере саморегулируемых организаций</dc:title>
</cp:coreProperties>
</file>