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Информация об основных потребительских характеристиках регулируемых товаров и  услуг регулируемых организаций и их соответствии государственным и ины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/>
        <w:t>утвержденным стандартам  качества (в соответствии с п.15 постановления Правительства РФ №11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приятие - </w:t>
      </w:r>
      <w:r>
        <w:rPr/>
        <w:t>«МУП Решетовское ЖКХ»</w:t>
      </w:r>
    </w:p>
    <w:p>
      <w:pPr>
        <w:pStyle w:val="Normal"/>
        <w:rPr/>
      </w:pPr>
      <w:r>
        <w:rPr>
          <w:b/>
        </w:rPr>
        <w:t>Вид регулируемой деятельности</w:t>
      </w:r>
      <w:r>
        <w:rPr/>
        <w:t>-выработка и передача тепловой энерги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1079"/>
        <w:gridCol w:w="1498"/>
      </w:tblGrid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из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1 квартал 2014г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оличество аварий на системах теплоснаб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на 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оличество часов (суммарно за календарный год), превышающих допустимую продолжительность перерыва подачи тепловой энергии, и о количестве потребителей, затронутых ограничениями подачи тепловой энергии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оличество часов (суммарно за календарный год), отклонения от нормативной температуры воздуха по вине регулируемой организации в жилых и нежилых отапливаемых помещениях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Информация о наличии (отсутствии) технической возможности доступа к регулируемым товарам и  услугам  регулируемых организаций, а также о регистрации и ходе реализации заявок на подключение к системе теплоснабжения  (в соответствии с п.18 постановления Правительства РФ №11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приятие- </w:t>
      </w:r>
      <w:r>
        <w:rPr/>
        <w:t>«МУП Решетовское ЖКХ»</w:t>
      </w:r>
    </w:p>
    <w:p>
      <w:pPr>
        <w:pStyle w:val="Normal"/>
        <w:rPr/>
      </w:pPr>
      <w:r>
        <w:rPr>
          <w:b/>
        </w:rPr>
        <w:t>Вид регулируемой деятельности</w:t>
      </w:r>
      <w:r>
        <w:rPr/>
        <w:t>-выработка и передача тепловой энерги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9"/>
        <w:gridCol w:w="1099"/>
        <w:gridCol w:w="1483"/>
      </w:tblGrid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из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1 квартал 2014г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количество поданных и зарегистрированных заявок на  подключение к  системе теплоснабжения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оличество исполненных заявок на  подключение к  системе теплоснаб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оличество заявок на  подключение к  системе теплоснабжения, по которым  принято решение об отказе в подключен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резерв мощности системы теплоснабжения.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от центральной котельн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Гкал/ча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Информация о наличии (отсутствии) технической возможности доступа к регулируемым товарам и  услугам  регулируемых организаций, а также о регистрации и ходе реализации заявок на подключение к системе холодного водоснабжения  (в соответствии с п.40 постановления Правительства РФ №11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приятие- </w:t>
      </w:r>
      <w:r>
        <w:rPr/>
        <w:t>«МУП Решетовское ЖКХ»</w:t>
      </w:r>
    </w:p>
    <w:p>
      <w:pPr>
        <w:pStyle w:val="Normal"/>
        <w:rPr>
          <w:u w:val="single"/>
        </w:rPr>
      </w:pPr>
      <w:r>
        <w:rPr>
          <w:b/>
        </w:rPr>
        <w:t xml:space="preserve">Вид регулируемой деятельности </w:t>
      </w:r>
      <w:r>
        <w:rPr/>
        <w:t xml:space="preserve">- </w:t>
      </w:r>
      <w:r>
        <w:rPr>
          <w:u w:val="single"/>
        </w:rPr>
        <w:t>Водоснабж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1319"/>
        <w:gridCol w:w="1475"/>
      </w:tblGrid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из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1 квартал 2014г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на  подключение к  системе холодного водоснабжен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 подключение к  системе холодного водоснаб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явок на  подключение к  системе холодного водоснабжения, по которым  принято решение об отказе в подключении;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ерве мощности системы коммунальной инфраструктуры  (в отношении каждой раздельной системы холодного водоснабжени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м3/су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06:00Z</dcterms:created>
  <dc:creator>1</dc:creator>
  <dc:description/>
  <cp:keywords/>
  <dc:language>en-US</dc:language>
  <cp:lastModifiedBy>user</cp:lastModifiedBy>
  <cp:lastPrinted>2010-10-04T16:42:00Z</cp:lastPrinted>
  <dcterms:modified xsi:type="dcterms:W3CDTF">2014-05-07T05:50:00Z</dcterms:modified>
  <cp:revision>27</cp:revision>
  <dc:subject/>
  <dc:title>ппппппппппп</dc:title>
</cp:coreProperties>
</file>