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sz w:val="32"/>
          <w:szCs w:val="28"/>
        </w:rPr>
      </w:pPr>
      <w:r>
        <w:rPr>
          <w:rFonts w:eastAsia="Calibri" w:cs="Segoe UI" w:ascii="Segoe UI" w:hAnsi="Segoe UI"/>
          <w:sz w:val="32"/>
          <w:szCs w:val="28"/>
        </w:rPr>
        <w:t>Аренда лесных участков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Аренда участков лесного фонда регулируется Лесным кодексом РФ и гражданским законодательством. По договору аренды лесных участков, находящихся в государственной или муниципальной собственности, лесной участок передается гражданам, юридическим лицам в аренду. Арендодателем лесного участка является Министерство природных ресурсов и экологии Новосибирской области. </w:t>
      </w:r>
      <w:r>
        <w:rPr>
          <w:rStyle w:val="Blk"/>
          <w:rFonts w:cs="Segoe UI" w:ascii="Segoe UI" w:hAnsi="Segoe UI"/>
          <w:szCs w:val="28"/>
        </w:rPr>
        <w:t>При этом объектом аренды могут быть только лесные участки, находящиеся в государственной или муниципальной собственности и прошедшие государственный кадастровый учет.</w:t>
      </w:r>
    </w:p>
    <w:p>
      <w:pPr>
        <w:pStyle w:val="Normal"/>
        <w:ind w:firstLine="709"/>
        <w:jc w:val="both"/>
        <w:rPr/>
      </w:pPr>
      <w:r>
        <w:rPr>
          <w:rFonts w:eastAsia="Calibri" w:cs="Segoe UI" w:ascii="Segoe UI" w:hAnsi="Segoe UI"/>
          <w:szCs w:val="28"/>
        </w:rPr>
        <w:t>Вместе с тем, договоры аренды лесных участков, заключенные до вступления в силу Лесного кодекса РФ и затем приведенные в соответствие с Лесным кодексом РФ не требовали проведения государственного кадастрового учета участка и проведения кадастровых работ. Такие договоры аренды содержат информацию о предмете договора в виде описания лесохозяйственного участка, квартала, выдела и т.д. без указания кадастрового номера земельного участка, либо указан условный номер лесного участка. Данный факт связан с тем, что сведения о лесных участках, в том числе и о частях земельных участков, не были внесены в Единый государственный реестр прав, т.е. не прошли государственный кадастровый уч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о результатам проведенного филиалом ФГБУ «ФКП Росреестра» по Новосибирской области и Управлением Росреестра по Новосибирской области анализа сведений </w:t>
      </w:r>
      <w:r>
        <w:rPr>
          <w:rFonts w:eastAsia="Calibri" w:cs="Segoe UI" w:ascii="Segoe UI" w:hAnsi="Segoe UI"/>
          <w:szCs w:val="28"/>
        </w:rPr>
        <w:t xml:space="preserve">Единого государственного реестра недвижимости (ЕГРН) </w:t>
      </w:r>
      <w:r>
        <w:rPr>
          <w:rFonts w:cs="Segoe UI" w:ascii="Segoe UI" w:hAnsi="Segoe UI"/>
          <w:szCs w:val="28"/>
        </w:rPr>
        <w:t xml:space="preserve"> были выявлены земельные участки, относящиеся к землям лесного фонда, в отношении которых не осуществлен государственный кадастровый учет. Земельные участки имеют условные номера, поскольку в отношении них зарегистрированы обременения в виде аренды, либо право постоянного (бессрочного) пользования. </w:t>
      </w:r>
    </w:p>
    <w:p>
      <w:pPr>
        <w:pStyle w:val="Normal"/>
        <w:ind w:firstLine="709"/>
        <w:jc w:val="both"/>
        <w:rPr/>
      </w:pPr>
      <w:r>
        <w:rPr>
          <w:rFonts w:eastAsia="Calibri" w:cs="Segoe UI" w:ascii="Segoe UI" w:hAnsi="Segoe UI"/>
          <w:szCs w:val="28"/>
        </w:rPr>
        <w:t xml:space="preserve">При реализации положений закона о лесной амнистии (Федерального закона от 29 июля 2017 г.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), вступившего в силу 11 августа 2017 года и направленного на устранение противоречий в ЕГРН и государственном лесном реестре (ГЛР) выявляются спорные ситуации, связанные с пересечением участков лесного фонда и земельных участков иной категории земель, либо дублированием сведений о лесных участках. 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Для того чтобы сведения ЕГРН соответствовали сведениям ГЛР, действующие договоры аренды должны быть зарегистрированы в отношении лесных участков, имеющих границы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Арендаторы лесных участков для приведения в соответствие договоров аренды могут самостоятельно обращаться в Министерство с целью внесения изменения в действующие договоры в части указания кадастрового номера лесного участка, описания местоположения границ лесного участка и т.п.</w:t>
      </w:r>
    </w:p>
    <w:p>
      <w:pPr>
        <w:pStyle w:val="Style12"/>
        <w:spacing w:before="0" w:after="0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2-28T08:19:00Z</dcterms:modified>
  <cp:revision>69</cp:revision>
  <dc:subject/>
  <dc:title>Отдел по контролю и надзору в сфере саморегулируемых организаций</dc:title>
</cp:coreProperties>
</file>